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Cs/>
          <w:i/>
          <w:i/>
          <w:u w:val="single"/>
        </w:rPr>
      </w:pPr>
      <w:r>
        <w:rPr>
          <w:b/>
          <w:bCs/>
          <w:i/>
          <w:sz w:val="28"/>
          <w:szCs w:val="28"/>
        </w:rPr>
        <w:t>Тающие треугольнички -  тают во рту и с тарелки.</w:t>
      </w:r>
      <w:bookmarkStart w:id="0" w:name="cutid1"/>
      <w:bookmarkEnd w:id="0"/>
    </w:p>
    <w:p>
      <w:pPr>
        <w:pStyle w:val="Normal"/>
        <w:spacing w:before="0" w:after="240"/>
        <w:rPr>
          <w:bCs/>
          <w:i/>
          <w:i/>
          <w:u w:val="single"/>
        </w:rPr>
      </w:pPr>
      <w:r>
        <w:rPr>
          <w:bCs/>
          <w:i/>
          <w:u w:val="single"/>
        </w:rPr>
        <w:t>Тесто</w:t>
      </w:r>
    </w:p>
    <w:p>
      <w:pPr>
        <w:pStyle w:val="Normal"/>
        <w:spacing w:before="0" w:after="240"/>
        <w:rPr>
          <w:i/>
          <w:i/>
          <w:u w:val="single"/>
        </w:rPr>
      </w:pPr>
      <w:r>
        <w:rPr>
          <w:i/>
        </w:rPr>
        <w:t>100 гр белой муки</w:t>
        <w:br/>
        <w:t>100 гр сливочного масла</w:t>
        <w:br/>
        <w:t>1\4 ч.л. соли</w:t>
      </w:r>
    </w:p>
    <w:p>
      <w:pPr>
        <w:pStyle w:val="Normal"/>
        <w:rPr>
          <w:i/>
          <w:i/>
        </w:rPr>
      </w:pPr>
      <w:r>
        <w:rPr>
          <w:i/>
        </w:rPr>
        <w:t>Всыпать в процессор с ножами - или вручную - и начать превращать в крупку.</w:t>
        <w:br/>
        <w:t xml:space="preserve">Когда процесс будет в самом конце, всыпать </w:t>
        <w:br/>
        <w:t>100 гр натёртого пармезана ( вы же не думаете, что я сама натирала? Я купила готовый. Так что всех дел - пакетик вскрыть).</w:t>
        <w:br/>
        <w:t>и продолжить рубить.</w:t>
        <w:br/>
        <w:t>И в самом конце добавить 1 желток.</w:t>
        <w:br/>
        <w:t>Получается такая рассыпчатая масса, которая тем не менее легко соединяется в шар.</w:t>
        <w:br/>
        <w:t>Обернуть шар плёнкой и положить минут на 20 в холодильник.</w:t>
        <w:br/>
        <w:t>2 листа смазать растопленным сливочным маслом и охладить ( появится плёнка холодного масла).</w:t>
        <w:br/>
        <w:t>Шар разделить на 2 части.</w:t>
        <w:br/>
        <w:t>Каждую часть раскатать в квадрат 20х20 см, квадрат разрезать на 16 квадратиков 5х5, каждый квадратик ещё по диагонали.</w:t>
        <w:br/>
        <w:t>Смазать все 32 треугольничка взбитым белком и посыпать тем, что под рукой есть: мак, жареный лук, сладкая паприка, орехи,сумсум, просто соль, анис, фенхель, розмарин, семена сельдерея .</w:t>
        <w:br/>
        <w:t>Духовку нагреть до 170С.</w:t>
        <w:br/>
        <w:t>Треугольнички с помощью ножа разложить на листе и спечь минут за 10.</w:t>
        <w:br/>
        <w:t>Повторить операцию со второй половиной т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"язычки" и "ракушки"</w:t>
      </w:r>
    </w:p>
    <w:p>
      <w:pPr>
        <w:pStyle w:val="Normal"/>
        <w:rPr/>
      </w:pPr>
      <w:r>
        <w:rPr>
          <w:i/>
          <w:u w:val="single"/>
        </w:rPr>
        <w:t>Тесто.</w:t>
      </w:r>
      <w:r>
        <w:rPr>
          <w:i/>
        </w:rPr>
        <w:br/>
        <w:t>300 граммов обычного творога (рассыпчатого, не кремообразного)</w:t>
        <w:br/>
        <w:t>200 граммов сливочного масла</w:t>
        <w:br/>
        <w:t>300 граммов муки для теста +  50 на раскатку</w:t>
        <w:br/>
        <w:t>соль на кончике ножа</w:t>
        <w:br/>
      </w:r>
      <w:r>
        <w:rPr>
          <w:i/>
          <w:u w:val="single"/>
        </w:rPr>
        <w:t>Технология.</w:t>
      </w:r>
      <w:r>
        <w:rPr>
          <w:i/>
        </w:rPr>
        <w:br/>
        <w:t>1. Холодное масло порубить с мукой и солью, пока не образуются крупные крошки.</w:t>
        <w:br/>
        <w:t>2. Добавить творог  и быстро собрать тесто в шар.  Если тесто будет слишком рассыпаться,  добавить смета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"Язычки".</w:t>
      </w:r>
      <w:r>
        <w:rPr>
          <w:b/>
          <w:i/>
        </w:rPr>
        <w:br/>
      </w:r>
      <w:r>
        <w:rPr>
          <w:i/>
        </w:rPr>
        <w:t xml:space="preserve">1. Приготовить небольшую вспомогательную доску и чашку сахарного песка (желательно крупного, можно золотого тростникового, как у меня). </w:t>
        <w:br/>
        <w:t>Кроме того, понадобится  бокал или  стакан из тонкого стекла, или специальное кольцо - высечка  диаметром 7-9 сантиметров.</w:t>
        <w:br/>
        <w:t>2. На основной доске , подсыпая немного муки, раскатать охлажденное тесто  до толщины 0,7 сантиметра.</w:t>
        <w:br/>
        <w:t>3. Из теста вырезать кружки.  Убрать тесто между кружками,  легко его смять и убрать снова в холодильник. Потом его можно будет тоже использовать.</w:t>
        <w:br/>
        <w:t>4. Насыпать сахар на вспомогательную доску (тонким слоем), положить  на сахар кружок  теста и слегка прижимая, раскатать его скалкой в длину, так чтобы из кружка получился  эллипс толщиной 0,5 сантиметра.</w:t>
        <w:br/>
        <w:t>5. Перенести получившийся язычок на лист для выпечки и уложить его сахарным  слоем кверху.  Лист нужно предварительно смазать тонким слоем масла, обсыпать мукой и излишки стряхнуть / застелить бумагой для выпечки.</w:t>
        <w:br/>
        <w:t>6. Выпекать язычки при температуре 220С, пока сахар не расплавится и не зарумянится. Охладить на решетке.</w:t>
        <w:br/>
        <w:t>7. При желании, можно язычки склеить попарно кисленьким густым джемом или расплавленным шоколадом.</w:t>
        <w:br/>
      </w:r>
    </w:p>
    <w:p>
      <w:pPr>
        <w:pStyle w:val="Normal"/>
        <w:rPr/>
      </w:pPr>
      <w:r>
        <w:rPr>
          <w:b/>
          <w:i/>
          <w:u w:val="single"/>
        </w:rPr>
        <w:t>"Ракушки".</w:t>
      </w:r>
      <w:r>
        <w:rPr>
          <w:b/>
          <w:i/>
        </w:rPr>
        <w:br/>
      </w:r>
      <w:r>
        <w:rPr>
          <w:i/>
        </w:rPr>
        <w:t xml:space="preserve">1. Приготовить  плоскую тарелку и  чашку сахарного песка (желательно крупного, можно золотого тростникового, как у меня). </w:t>
        <w:br/>
        <w:t>Кроме того, понадобится  бокал или  стакан из тонкого стекла, или специальное кольцо - высечка  диаметром 7-9 сантиметров.</w:t>
        <w:br/>
        <w:t>2. На доске , подсыпая немного муки, раскатать охлажденное тесто  до толщины 0,5 сантиметра.</w:t>
        <w:br/>
        <w:t>3. Из теста вырезать кружки. Убрать тесто между кружками,  легко его смять и убрать снова в холодильник. Потом его можно будет тоже использовать.</w:t>
        <w:br/>
        <w:t>4. Насыпать сахар на тарелку тонким слоем.</w:t>
        <w:br/>
        <w:t>5. Взять кружок теста, положить на сахар и слегка прижать пальцами. Поднять кружок, стряхнуть излишки сахара и сложить пополам, сахарным слоем внутрь.</w:t>
        <w:br/>
        <w:t>6. Снова положить свернутый вдвое кружок на сахар, слегка прижать и сложить еще раз пополам, сахарным слоем  внутрь.</w:t>
        <w:br/>
        <w:t>7. Взять кружок, сложенный уже вчетверо, прижать одну сторону к сахару и перенести на лист для выпечки, уложив сахарным слоем кверху.</w:t>
        <w:br/>
        <w:t>8. Выпекать ракушки  при температуре 220С, пока сахар не расплавится и не зарумянится. Охладить на решетке.</w:t>
        <w:br/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НЦЕРСКОЕ ПЕЧЕНЬЕ</w:t>
      </w:r>
      <w:r>
        <w:rPr>
          <w:i/>
          <w:u w:val="single"/>
        </w:rPr>
        <w:br/>
      </w:r>
      <w:r>
        <w:rPr>
          <w:rStyle w:val="StrongEmphasis"/>
          <w:b w:val="false"/>
          <w:i/>
          <w:u w:val="single"/>
        </w:rPr>
        <w:t>Нам нужно:</w:t>
      </w:r>
      <w:r>
        <w:rPr>
          <w:b/>
          <w:i/>
        </w:rPr>
        <w:br/>
      </w:r>
      <w:r>
        <w:rPr>
          <w:i/>
        </w:rPr>
        <w:t>200 гр муки</w:t>
        <w:br/>
        <w:t>50 гр фундука (очищенного)</w:t>
        <w:br/>
        <w:t>1 яйцо</w:t>
        <w:br/>
        <w:t>100 гр сахара</w:t>
        <w:br/>
        <w:t>100 гр сливочного масла</w:t>
        <w:br/>
        <w:t>щепотка соли</w:t>
        <w:br/>
        <w:t>¼ ч.л. корицы</w:t>
        <w:br/>
        <w:t>¼ ч.л. мускатного ореха</w:t>
        <w:br/>
        <w:t>½ стакана малинового джема</w:t>
        <w:br/>
        <w:t>(сахарная пудра по желанию)</w:t>
      </w:r>
    </w:p>
    <w:p>
      <w:pPr>
        <w:pStyle w:val="Normal"/>
        <w:rPr/>
      </w:pPr>
      <w:r>
        <w:rPr>
          <w:i/>
        </w:rPr>
        <w:br/>
        <w:t>Прежде всего измельчите фундук.</w:t>
        <w:br/>
        <w:t>Взбейте сливочное масло с сахаром, добавьте к масляно-сахарной смеси яйцо.</w:t>
        <w:br/>
        <w:t>В масляную смесь всыпьте муку с щепоткой соли, прибавьте специи и молотый фундук.</w:t>
        <w:br/>
        <w:t>Замесите тесто и уберите его на пару часов в холодильник.</w:t>
        <w:br/>
        <w:t>На присыпанной мукой поверхности раскатайте тесто в пласт (он не должен быть очень толстым, помните, что печенье будет в два раза больше). Вырежьте печенье. Должно быть одинаковое количество целых печений и тех, у которых вырезана середина.</w:t>
        <w:br/>
        <w:t>Разогрейте духовку до 180 градусов. Застелите противень бумагой для выпечки, поместите на него печенье и пеките минут 10. Поместите на решетку и дайте остыть.</w:t>
        <w:br/>
        <w:t xml:space="preserve">Подготовьте джем и намажьте им целые кружкИ. </w:t>
        <w:br/>
        <w:t>Сверху накройте половинками с вырезанной серединой (которые можно посыпать сахарной пудрой).</w:t>
        <w:br/>
        <w:t>Лучше оставить печенье на час-другой, мне показалось, так оно вкуснее: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b/>
          <w:i/>
          <w:sz w:val="28"/>
          <w:szCs w:val="28"/>
        </w:rPr>
        <w:t>СОЧНИКИ</w:t>
      </w:r>
    </w:p>
    <w:p>
      <w:pPr>
        <w:pStyle w:val="Normal"/>
        <w:spacing w:before="280" w:after="280"/>
        <w:ind w:left="360" w:hanging="0"/>
        <w:rPr>
          <w:i/>
          <w:i/>
          <w:u w:val="single"/>
        </w:rPr>
      </w:pPr>
      <w:r>
        <w:rPr>
          <w:i/>
          <w:u w:val="single"/>
        </w:rPr>
        <w:t>ТЕСТО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.5-2 стакана муки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50 гр. сливочного масл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2 яйца не больших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0,5 стакана сахар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4 ст. л. сметаны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щепотка соли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>2 ч. л. Разрыхлителя</w:t>
      </w:r>
    </w:p>
    <w:p>
      <w:pPr>
        <w:pStyle w:val="Normal"/>
        <w:spacing w:before="280" w:after="280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НАЧИНК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1 пачка (250 гр) творога 9%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 ст. ложка сахар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 белок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 ст.ложки сметаны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 ст.ложки манки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1 ст.ложка муки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>1 пакетик ванильного сахара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холодильника натереть на крупной терке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Добавить все остальные ингредиенты, перемешать и вымесить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Для начинки растереть творог с двумя видами сахара и смешать с остальными продуктами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Раскатать тесто, вырезать кружки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В центр положить начинку, перегнуть кружок теста пополам, немного придавить и выложить на противень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 xml:space="preserve">Смазать желтком взбитым с водой и выпекать до зарумянивания при температуре около 200 градусов.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Приготовьте и Вы!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Приятного аппетита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ЫРНИКИ</w:t>
      </w:r>
    </w:p>
    <w:p>
      <w:pPr>
        <w:pStyle w:val="Normal"/>
        <w:rPr>
          <w:bCs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Нам нужно:</w:t>
      </w:r>
      <w:r>
        <w:rPr>
          <w:i/>
        </w:rPr>
        <w:br/>
        <w:t>600 гр творога (9%) или творожных сырков </w:t>
        <w:br/>
        <w:t>100 гр изюма</w:t>
        <w:br/>
        <w:t>1 ст.л. сметаны</w:t>
        <w:br/>
        <w:t>1 желток</w:t>
        <w:br/>
        <w:t>1 ч.л. соли (без верха)</w:t>
        <w:br/>
        <w:t>5 ст.л. сахара</w:t>
        <w:br/>
        <w:t>1,5 ст.л. манки </w:t>
      </w:r>
    </w:p>
    <w:p>
      <w:pPr>
        <w:pStyle w:val="Normal"/>
        <w:rPr>
          <w:i/>
          <w:i/>
        </w:rPr>
      </w:pPr>
      <w:r>
        <w:rPr>
          <w:i/>
        </w:rPr>
        <w:t xml:space="preserve">мука, что бы обвалять сырники (здесь я буду обваливать в манке - так тоже можно делать, но все же </w:t>
      </w:r>
      <w:r>
        <w:rPr>
          <w:rStyle w:val="Emphasis"/>
        </w:rPr>
        <w:t>лучше</w:t>
      </w:r>
      <w:r>
        <w:rPr>
          <w:i/>
        </w:rPr>
        <w:t xml:space="preserve"> брать муку)</w:t>
        <w:br/>
        <w:t>ванилин</w:t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>несколько важных моментов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Не берите очень влажный творог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Добавив манку, оставьте тесто минут на 10. Это позволит манке набухнуть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>В тесто добавляйте манку, а обваливайте в муке. Так сырники будут пышнее и не развалятся.</w:t>
      </w:r>
    </w:p>
    <w:p>
      <w:pPr>
        <w:pStyle w:val="Normal"/>
        <w:rPr>
          <w:i/>
          <w:i/>
        </w:rPr>
      </w:pPr>
      <w:r>
        <w:rPr>
          <w:i/>
        </w:rPr>
        <w:t>Творог смешайте с солью и сахаром, не забудьте ванилин. Прибавьте сметану и изюм.</w:t>
      </w:r>
    </w:p>
    <w:p>
      <w:pPr>
        <w:pStyle w:val="Normal"/>
        <w:rPr>
          <w:i/>
          <w:i/>
        </w:rPr>
      </w:pPr>
      <w:r>
        <w:rPr>
          <w:i/>
        </w:rPr>
        <w:t>Добавьте желток, затем манку. Хорошо перемешайте и сформируйте шарики.</w:t>
      </w:r>
    </w:p>
    <w:p>
      <w:pPr>
        <w:pStyle w:val="Normal"/>
        <w:rPr>
          <w:i/>
          <w:i/>
        </w:rPr>
      </w:pPr>
      <w:r>
        <w:rPr>
          <w:i/>
        </w:rPr>
        <w:t>Обваляйте шарики в муке (или манке), слегка сплющивая их. Муку/манку не жалейте, должны получится аккуратные, плотные сырники.</w:t>
      </w:r>
    </w:p>
    <w:p>
      <w:pPr>
        <w:pStyle w:val="Normal"/>
        <w:rPr>
          <w:i/>
          <w:i/>
        </w:rPr>
      </w:pPr>
      <w:r>
        <w:rPr>
          <w:i/>
        </w:rPr>
        <w:t>Разогрейте в сковороде немного растительного масла. Жарьте сырники с двух сторон на среднем огне до золотистой корочки.</w:t>
        <w:br/>
        <w:t>Подавайте со сметаной или вареньем, а можно и просто та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РАНЦУЗСКИЕ КОРЗИНОЧ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есто/pate sucree/:</w:t>
      </w:r>
    </w:p>
    <w:p>
      <w:pPr>
        <w:pStyle w:val="Normal"/>
        <w:rPr>
          <w:i/>
          <w:i/>
        </w:rPr>
      </w:pPr>
      <w:r>
        <w:rPr>
          <w:i/>
        </w:rPr>
        <w:t>200 гр. муки</w:t>
        <w:br/>
        <w:t>100 гр.сл.масла</w:t>
        <w:br/>
        <w:t>40 гр.сахара</w:t>
        <w:br/>
        <w:t>2 желтка</w:t>
        <w:br/>
        <w:t>1/4 ч.л. ванили</w:t>
        <w:br/>
        <w:t>цедра 1/2 лимона/апельсина/</w:t>
        <w:br/>
        <w:t>щепотка соли</w:t>
        <w:br/>
        <w:br/>
        <w:t>соус тоффи:</w:t>
        <w:br/>
        <w:t>85 гр.сл.масла</w:t>
        <w:br/>
        <w:t>85 мл.сливок 35% и не ниже</w:t>
        <w:br/>
        <w:t>175 гр.сахара/светло коричневого.но у меня обычный/</w:t>
        <w:br/>
        <w:t>2 ст.л. золотого сиропа.продаётся готовый/можно заменить мёдом.кленовым сиропом.я заменила натуральным вишнёвым сиропом/</w:t>
        <w:br/>
        <w:br/>
        <w:t>ореховая смесь:</w:t>
        <w:br/>
        <w:t>можно любые ваши любимые.у меня лесной.миндаль и грецкие.их необходимо слегка обжарить.я делала это в микроволновке.</w:t>
        <w:br/>
        <w:t>отмерить необходимое к-во можно формочками.</w:t>
        <w:br/>
        <w:t>формочки диаметром 7 см - 14 шт.</w:t>
        <w:br/>
        <w:br/>
        <w:br/>
        <w:t>тесто:</w:t>
        <w:br/>
        <w:t>масло натереть на крупную тёрку.смешать с мукой в крошку.я делаю это руками.добавить в крошку цедру.</w:t>
        <w:br/>
        <w:t>желтки слегка взбить с сахаром.добавить ваниль и соль и соединив с крошкой из муки и масла.замесить тесто.скатать в шарик и расплющить в лепёшку.накрыть пищевой плёнкой и отправить на 30 мин.в холодильник.</w:t>
        <w:br/>
        <w:t>разделить на 12 частей и испечь корзиночки "слепым" методом.т.е. с грузом.</w:t>
        <w:br/>
        <w:t>автор предложила замечательный способ выпечки корзиночек.</w:t>
        <w:br/>
        <w:t>выстелить корзиночки тестом.вложить одну в другу.очень легко прижимая и только в верхнюю поместить груз.у меня были лишние корзиночки и я поместила их.</w:t>
        <w:br/>
        <w:t>выпекать в такой башенке первые 15 минут.затем разъединить по одной и выпекать ещё 15 минут.в прогретой духовке при 180".Замечательный способ!Рекомендую.</w:t>
        <w:br/>
        <w:br/>
        <w:br/>
        <w:t>соус тоффи:</w:t>
        <w:br/>
        <w:t>в абсолютно сухую сковородку насыпать сахар и поставить на средний огонь.не мешать!сахар расплавится образуя коричневатую карамель.добавить сироп и масло.вот теперь нужно мешать деревянной лопаточкой.затем постепенно ввести сливки и очень тщательно всё перемешать до однородной массы.</w:t>
        <w:br/>
        <w:t>снять с огня и остудив до 40" начать заполнять корзиночки.</w:t>
        <w:br/>
        <w:t>я делала это по одной.</w:t>
        <w:br/>
        <w:t>отмеряла формочкой орехи и добавив соус/1 полную ст.л./ перемешивала.а затем наполняла корзин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РОГАЛИКИ(САШ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Тесто:</w:t>
        <w:br/>
        <w:t>200 гр сливочного масла</w:t>
        <w:br/>
        <w:t>200 гр творога</w:t>
        <w:br/>
        <w:t>2 ст.л. сахара</w:t>
        <w:br/>
        <w:t>1/4 с.л. соли</w:t>
        <w:br/>
        <w:t>1/2 ч.л. соды</w:t>
        <w:br/>
        <w:t>400 - 450 гр белой муки</w:t>
        <w:br/>
        <w:br/>
        <w:t>Приготовить:</w:t>
        <w:br/>
        <w:t>1.Порубить масло с мукой, сахаром, солью и содой до получения крупки.</w:t>
        <w:br/>
        <w:t>2.Добавить пастообразный творог и быстро  замесить тесто ( дролго не месить, тесто не должно быть однородным).</w:t>
        <w:br/>
        <w:t>3. Сделать 6 шариков и отправить в холодильник охладится ( минимум 1 час).</w:t>
        <w:br/>
        <w:br/>
        <w:t xml:space="preserve"> Начинка:</w:t>
        <w:br/>
        <w:t>300 гр орехов ( вкусно  делать смесь из нескольких видов)</w:t>
        <w:br/>
        <w:t>100 гр коричневого сахара</w:t>
        <w:br/>
        <w:t>50 гр сливочного масла</w:t>
        <w:br/>
        <w:t>2 ч.л. молотой корицы</w:t>
        <w:br/>
        <w:br/>
        <w:t>Приготовить:</w:t>
        <w:br/>
        <w:t>1. Орехи обжарить на сухой сковородке, охладить и порубить.</w:t>
        <w:br/>
        <w:t>2. Смешать с сахаром, корицей и растопленным маслом.</w:t>
        <w:br/>
        <w:br/>
        <w:t>Рогалики:</w:t>
        <w:br/>
        <w:t>1. Раскатать шарик теста в прямоугольный  пласт толщиной 0,5 мм ( если тесто при раскатке будет рваться - просто соединяйте разрывы рукой и закатывайте).</w:t>
        <w:br/>
        <w:t>2. Обровнять края и разрезать пласт пополам вдоль.</w:t>
        <w:br/>
        <w:t>3. На одну половину теста насыпать ровным слоем орехи.</w:t>
        <w:br/>
        <w:t>4. Прикрыть второй половиной теста и прокатать скалкой.</w:t>
        <w:br/>
        <w:t>5. Разрезать на треугольнички.</w:t>
        <w:br/>
        <w:t>6. Свернуть каждый треугольничек, начиная с основания, в трубочку .</w:t>
        <w:br/>
        <w:t>7. Печь до зарумянивания в предварительно разогретой духовке при 180С.</w:t>
        <w:br/>
        <w:t>8. Охладить на решётке.</w:t>
        <w:br/>
        <w:t>9. Можно посыпать сахарной пудрой с корицей. </w:t>
        <w:br/>
        <w:t>Внешний вид у рогаликов немного "растрёпаный" из-за того, что орехи рвут нежное тесто при скручивании. Но мне лично это не только не мешает, но наоборот - нравиться!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ЛЕРЫ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Итак, настоящий эклер: мягкий, не теряет форму даже если начинён кремом день тому назад, у него нет внутри большой полости, у него достаточно толстые стенки, он начинён кремом патисьер - лёгким и не жирным, сверху покрыт фондантом.</w:t>
        <w:br/>
        <w:t>Что касается фонданта, то оговорюсь сразу : варить его дома не стоит, требуется специальный градусник для сахара, поэтому если нет возможности купить готовый, то можно использовать шоколадную глазурь.</w:t>
        <w:br/>
        <w:br/>
        <w:t>( На 15 эклеров больших или 30 величиной с палец)</w:t>
        <w:br/>
        <w:br/>
      </w:r>
      <w:r>
        <w:rPr>
          <w:b/>
          <w:bCs/>
          <w:i/>
        </w:rPr>
        <w:t>Заварное тесто - pate a choux</w:t>
        <w:br/>
      </w:r>
      <w:r>
        <w:rPr>
          <w:i/>
        </w:rPr>
        <w:t>200 мл воды</w:t>
        <w:br/>
        <w:t>100 гр масла</w:t>
        <w:br/>
        <w:t>1\4 ч.л. сахара</w:t>
        <w:br/>
        <w:t>1\4 ч.л. соли</w:t>
        <w:br/>
        <w:t>120 гр муки</w:t>
        <w:br/>
        <w:t>3 яйца номер 2 ( средние)</w:t>
        <w:br/>
        <w:br/>
        <w:t>В кастрюльку налить воду, положить масло (его желательно разрезать на маленькие кусочки, чтобы оно равномерно расплавилось), соль и сахар и довести до кипения.</w:t>
        <w:br/>
        <w:t>Не переставая непрерывно мешать, всыпать муку. Продолжать энергично взбивать, нагревая смесь, пока тесто не начнёт отставать от стенок и не соберётся в ком. Вот так:</w:t>
        <w:br/>
        <w:t xml:space="preserve">Перекладываем тесто в чашу миксера и насадкой "гитара", на малых оборотах, мешаем, </w:t>
      </w:r>
      <w:r>
        <w:rPr>
          <w:b/>
          <w:bCs/>
          <w:i/>
        </w:rPr>
        <w:t xml:space="preserve">пока тесто не остынет до комнатной температуры. </w:t>
        <w:br/>
      </w:r>
      <w:r>
        <w:rPr>
          <w:i/>
        </w:rPr>
        <w:t xml:space="preserve">Увеличиваем скорость миксера и добавляем яйца, сначала одно - и ждём, пока оно полностью не смешается с тестом, потом второе - и снова мешаем до получения гладкого однородного теста. </w:t>
        <w:br/>
        <w:t>Перемещаем тесто в кондитерский мешок с гладкой трубочкой ( 20 мм или 10 мм) и отсаживаем продолговатые "пальчики".</w:t>
        <w:br/>
        <w:t>Как это делается: лист покрывается бумагой для выпечки, углы которой прижимаются чем-нибудь тяжелым, чтобы бумага не съезжала при отсадке и выпечке.</w:t>
        <w:br/>
        <w:t xml:space="preserve">Отсаживать тесто нужно так, чтобы оно ложилось прямо на бумагу, а не висело в воздухе. </w:t>
        <w:br/>
        <w:t>Для завершения "пальчика" нужно сделать резкое движение против направления отсаживания. Если образовался острый кончик, его можно пригладить пальцем, смоченным водой.</w:t>
        <w:br/>
        <w:t xml:space="preserve"> Пекутся эклеры в духовке, разогретой предварительно до 190С, </w:t>
      </w:r>
      <w:r>
        <w:rPr>
          <w:b/>
          <w:bCs/>
          <w:i/>
        </w:rPr>
        <w:t xml:space="preserve">не в режиме турбо! </w:t>
      </w:r>
      <w:r>
        <w:rPr>
          <w:i/>
        </w:rPr>
        <w:t xml:space="preserve">, </w:t>
      </w:r>
      <w:r>
        <w:rPr>
          <w:b/>
          <w:bCs/>
          <w:i/>
        </w:rPr>
        <w:t xml:space="preserve">дверца всё время выпечки должна быть приоткрыта  на 1 см, </w:t>
      </w:r>
      <w:r>
        <w:rPr>
          <w:i/>
        </w:rPr>
        <w:t>время выпечки - 35 минут.</w:t>
        <w:br/>
        <w:t xml:space="preserve">Пирожные </w:t>
      </w:r>
      <w:r>
        <w:rPr>
          <w:b/>
          <w:bCs/>
          <w:i/>
        </w:rPr>
        <w:t xml:space="preserve">начинают увеличиваться в объёме </w:t>
      </w:r>
      <w:r>
        <w:rPr>
          <w:i/>
        </w:rPr>
        <w:t>т</w:t>
      </w:r>
      <w:r>
        <w:rPr>
          <w:b/>
          <w:bCs/>
          <w:i/>
        </w:rPr>
        <w:t>олько через 15 минут от начала выпечки</w:t>
      </w:r>
      <w:r>
        <w:rPr>
          <w:i/>
        </w:rPr>
        <w:t>, это оговорено специально, так что не нужно беспокоиться.</w:t>
        <w:br/>
        <w:t>Готовность через 35 минут определяется визуально - пирожные должны быть лёгкими и золотистыми.</w:t>
        <w:br/>
        <w:t>Сразу после выпечки каждый эклер следует проткнуть сверху в 3 местах ( если наполнять будете с помощью мешка и длиной насадки с острым кончиком ) или прорезать сбоку - если насадка будет короткая и с тупым кончиком.</w:t>
        <w:br/>
        <w:br/>
      </w:r>
      <w:r>
        <w:rPr>
          <w:b/>
          <w:bCs/>
          <w:i/>
        </w:rPr>
        <w:t>Крем патисьер</w:t>
      </w:r>
      <w:r>
        <w:rPr>
          <w:i/>
        </w:rPr>
        <w:t>.</w:t>
        <w:br/>
        <w:t>6 желтков от яиц номер 2 ( среднего размера)</w:t>
        <w:br/>
        <w:t>40 гр крахмала</w:t>
        <w:br/>
        <w:t>500 мл молока</w:t>
        <w:br/>
        <w:t>125 гр сахара</w:t>
        <w:br/>
        <w:t>ваниль - 1\2 стручка или 1 ч.л. экстракта</w:t>
        <w:br/>
        <w:br/>
        <w:t>Смешиваем желтки с крахмалом в гладкий крем, добавив 1\4 стакана молока из тех 500 мл, что идут в крем.</w:t>
        <w:br/>
        <w:t>Оставшееся молоко выливаем в кастрюльку, добавляем сахар и ваниль, доводим до кипения.</w:t>
        <w:br/>
        <w:t>Около 1\2 стакана кипящего молока вливаем в смесь желтков тонкой струйкой и непрерывно мешая смесь.</w:t>
        <w:br/>
        <w:t>Выливаем жетковую смесь в кастрюлю с молоком и на среднем огне, непрерывно мешая, доводим до появления признаков кипения. Варим после этого ещё минуту.</w:t>
        <w:br/>
        <w:t>Выливаем в широкую посуду и плотно прижимаем к поверхности крема пищевую плёнку. Охлаждаем.</w:t>
        <w:br/>
        <w:br/>
        <w:t>Это мы получили ванильный патисьер и в этом случае эклеры покрывают белым фондантом.</w:t>
        <w:br/>
        <w:t>Готовый фондант для употребления разогревают до температуры не выше 30С, добавив несколько капель воды.</w:t>
        <w:br/>
        <w:br/>
        <w:t>Шоколадный патисьер: горячий ванильный патисьер выливаем на 100-150 гр горького шоколада, мелко порубленного, перемешиваем до полного растворения шоколада или смешиваем 1 ст.л. какао с 1 ст.л. бренди и добавляем в крем.</w:t>
        <w:br/>
        <w:t>Фондант шоколад: Добавляем 1 ст.л. какао + 1 ст.л. бренди в фондант перед разогревом.</w:t>
        <w:br/>
        <w:br/>
        <w:t>Кофейный патисьер:</w:t>
        <w:br/>
        <w:t>Вместо ванили добавить 1 ст.л. дроблёных кофейных зёрен ( молоко после закипания процедить!) или 1 ст.л. гранулированного кофе.</w:t>
        <w:br/>
        <w:t>Фондант кофейный: добавляем немного кофе, растворённого в кипящей воде, перед разогревом фонданта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УШНОЕ ПИРОЖНОЕ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Для теста: </w:t>
        <w:br/>
        <w:t xml:space="preserve">250 гр обезжиренного творога </w:t>
        <w:br/>
        <w:t>250 гр сливочного масла*</w:t>
        <w:br/>
        <w:t>250 гр муки</w:t>
        <w:br/>
        <w:t xml:space="preserve">2 ч.л. разрыхлителя </w:t>
        <w:br/>
        <w:t xml:space="preserve">соль на кончике ножа </w:t>
        <w:br/>
        <w:br/>
        <w:t xml:space="preserve">Замесить тесто и охладить в холодильнике не менее 3-х часов. </w:t>
        <w:br/>
        <w:t xml:space="preserve">Начинка: </w:t>
        <w:br/>
        <w:t xml:space="preserve">500 мл молока </w:t>
        <w:br/>
        <w:t xml:space="preserve">1 пакетик порошка для ванильного пудинга </w:t>
        <w:br/>
        <w:t xml:space="preserve">4 столовые ложки сахара. </w:t>
        <w:br/>
        <w:t>Сварить пудинг по инструкции на упаковке. </w:t>
        <w:br/>
        <w:t>Вишня  - 300 гр**</w:t>
        <w:br/>
        <w:br/>
        <w:t>Что я сделала:</w:t>
        <w:br/>
        <w:t>Просеяла 250 гр муки+2 ч.л. разрыхлителя+щепотку соли.</w:t>
        <w:br/>
        <w:t>Добавила 150 гр холодного масла и порубила в однородную массу .</w:t>
        <w:br/>
        <w:t>Добавила 250 гр творога и замесила тесто. </w:t>
        <w:br/>
        <w:t>Всё это я делала в процессоре, включая просеивание муки, но при отсутствии оного - ручками получается ничуть не хуже.</w:t>
        <w:br/>
        <w:t>Поделила тесто на 3 части и отправила в холодильник охлаждаться .</w:t>
        <w:br/>
        <w:t>Сварила заварной крем :</w:t>
        <w:br/>
        <w:t>2 яйца + 60 гр сахара + 1 ст.л. муки + 1 ст.л. крахмала + 1 стакан молока+ натуральная ванильная настойка.</w:t>
        <w:br/>
        <w:t>Сварила 1,5 порции ( на 1,5 стакана молока), но из рациональности вместо 3-го яйца положила только желток, а белок оставила для сборки пирожных.</w:t>
        <w:br/>
        <w:t>Готовый  заварной крем  переложила в мисочку, прижала к поверхности крема пищевую плёнку - плотно, без воздушного зазора, чтобы корочка не образовалась и отставила остывать.</w:t>
        <w:br/>
        <w:br/>
        <w:t>Разогрела духовку до 180 С.</w:t>
        <w:br/>
        <w:t xml:space="preserve">Тесто раскатала тонким слоем и разрезала на прямоугольники ( должно получиться штук 12 размером около 10х20 см, у меня вышло 15). </w:t>
        <w:br/>
        <w:t xml:space="preserve">На каждый прямоугольничек, на одну половинку , положила  ложку крема, сверху вишни. </w:t>
        <w:br/>
        <w:t xml:space="preserve">Промазала края белком ( тем самым, съэкономленым) прикрыла второй половинкой и прошлась по периметру вилкой, приминая края ( получаются такие рифлёные края). </w:t>
        <w:br/>
        <w:t xml:space="preserve">Сверху сделала надрез, чтобы выходил пар при выпечке и промазала каждое пирожное ещё и сверху белком. </w:t>
        <w:br/>
        <w:t xml:space="preserve">Спекла в духовке до зарумянивания. </w:t>
        <w:br/>
        <w:t>Пудрой можно не посыпать. Если только для эстетичности.</w:t>
        <w:br/>
        <w:br/>
        <w:t xml:space="preserve">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штрудель с начинкой из вишнёвого варенья, орехов и лимона.</w:t>
        <w:br/>
      </w:r>
      <w:r>
        <w:rPr/>
        <w:br/>
      </w:r>
      <w:r>
        <w:rPr>
          <w:u w:val="single"/>
        </w:rPr>
        <w:t xml:space="preserve">Тесто: </w:t>
      </w:r>
    </w:p>
    <w:p>
      <w:pPr>
        <w:pStyle w:val="Normal"/>
        <w:rPr>
          <w:i/>
          <w:i/>
        </w:rPr>
      </w:pPr>
      <w:r>
        <w:rPr/>
        <w:t>300 граммов белой муки с высоким содержанием  белка ( мука для выпечки хлеба)</w:t>
        <w:br/>
        <w:t>40 мл оливкового масла</w:t>
        <w:br/>
        <w:t>180 мл  тёплой воды (25-30 С)</w:t>
        <w:br/>
        <w:t>0,5 чайной ложечки уксуса или лимонного сока</w:t>
        <w:br/>
        <w:t>щепотка соли.</w:t>
      </w:r>
    </w:p>
    <w:p>
      <w:pPr>
        <w:pStyle w:val="Style15"/>
        <w:rPr>
          <w:i/>
          <w:i/>
        </w:rPr>
      </w:pPr>
      <w:r>
        <w:rPr>
          <w:i/>
        </w:rPr>
        <w:t>1. Замесить тесто и вымесить до гладкости и однородности.</w:t>
        <w:br/>
        <w:t xml:space="preserve">2. Положить в миску, закрыть плёнкой и сверху махровым полотенцем, намоченным в очень горячей воде и отжатым, сложенным в несколько раз. </w:t>
        <w:br/>
        <w:t>3. Дать тесту полежать час-два, периодически смачивая полотенце горячей водой заново. Если же время позволяет, можно закрыть тесто пищевой пленкой, смазанной оливковым маслом, и убрать в холодильник на ночь.</w:t>
        <w:br/>
        <w:br/>
      </w:r>
      <w:r>
        <w:rPr>
          <w:rStyle w:val="Emphasis"/>
        </w:rPr>
        <w:t>Часто в рецептах встречаются рекомендации вымешивать тесто долго и упорно, пока не появятся пузыри.</w:t>
      </w:r>
      <w:r>
        <w:rPr>
          <w:iCs/>
        </w:rPr>
        <w:br/>
      </w:r>
      <w:r>
        <w:rPr>
          <w:rStyle w:val="Emphasis"/>
        </w:rPr>
        <w:t>При этом тесто бросают от стол, бьют и скручивают, сами обливаются потом и чуствуют себя как после раунда борьбы на ринге.</w:t>
      </w:r>
      <w:r>
        <w:rPr>
          <w:iCs/>
        </w:rPr>
        <w:br/>
      </w:r>
      <w:r>
        <w:rPr>
          <w:rStyle w:val="Emphasis"/>
        </w:rPr>
        <w:t>Все эти действия направлены на то, чтобы развился глютен.</w:t>
      </w:r>
      <w:r>
        <w:rPr>
          <w:iCs/>
        </w:rPr>
        <w:br/>
      </w:r>
      <w:r>
        <w:rPr>
          <w:rStyle w:val="Emphasis"/>
        </w:rPr>
        <w:t>Но  глютен разовьется ничуть не хуже, в результате процесса аутолиза, если дать ему время вылежать. Что я и делаю.</w:t>
      </w:r>
      <w:r>
        <w:rPr>
          <w:iCs/>
        </w:rPr>
        <w:br/>
      </w:r>
      <w:r>
        <w:rPr>
          <w:i/>
        </w:rPr>
        <w:t xml:space="preserve">4. Промесить тесто в течении 2-3 минут, растягивая и складывая его. </w:t>
        <w:br/>
        <w:t>5. Дать тесту отдохнуть 15 минут, чтобы глютен привык к новому состоянию.</w:t>
        <w:br/>
        <w:t>6.Разрезать тесто 4  кусочка, подкатать в круглые "мячики"..</w:t>
        <w:br/>
        <w:t>7. Застелить стол скатертью из хлопка или льна, желательно толстой, грубого плетения. Такая скатерть не будет сминаться и тесто к ней не прилипнет.</w:t>
        <w:br/>
        <w:t>8. Раскатать кусочек теста как можно тоньше скалкой. Закрыть раскатанное тесто пленкой и влажным полотенцем, и оставить еще на 15 минут отдохнуть.</w:t>
        <w:br/>
        <w:t xml:space="preserve">9. Аккуратно, не спеша, начать  начать растягивать тесто. Начинать нужно с  центра, подложив под тесто два кулака. Затем  осторожно развести   руки от центра в сторону, натянув тесто,  переместить кулаки  с растянутого места на нерастянутое,  повторить и т.д.  </w:t>
        <w:br/>
        <w:t xml:space="preserve">Потом  положить тесто на стол, и начать по кругу   растягивать переферийные участки. Удобно работать на небольшом круглом столе, перемещаясь вокруг него.  Я делаю это так: одну ладонь кладу на тесто и прижимаю тесто к простыне,  а свободной рукой тяну тесто, прямо рядом с лежащей ладонью. Перемещаю ладонь, снова тяну. Каждый раз двигаюсь вокруг стола - пока один участок в работе, другой "отдыхает" и глютен приспосабливается к новому состоянию. </w:t>
        <w:br/>
      </w:r>
      <w:r>
        <w:rPr>
          <w:rStyle w:val="Emphasis"/>
        </w:rPr>
        <w:t>Дырки в тесте, если они образовались во время растягивания,  рекомендую не залеплять, хоть это и возможно. В результате рядом как правило образуется новая дырка, а заплатка останется толстой.</w:t>
      </w:r>
      <w:r>
        <w:rPr/>
        <w:br/>
      </w:r>
      <w:r>
        <w:rPr>
          <w:rStyle w:val="Emphasis"/>
        </w:rPr>
        <w:t xml:space="preserve">Я так и растягивала, натягивая на край стола , но у меня стол был маленький и круглый. </w:t>
      </w:r>
      <w:r>
        <w:rPr>
          <w:iCs/>
        </w:rPr>
        <w:br/>
      </w:r>
      <w:r>
        <w:rPr>
          <w:rStyle w:val="Emphasis"/>
        </w:rPr>
        <w:t>Я не рекомендую работать с таким большим куском теста -  это довольно сложно и тесто успевает засохнуть, если действовать недостаточно быстро. Тем не менее, картинки  подробные, поэтому я  решила свои не вставлять, раз эту работу за меня уже проделали!</w:t>
      </w:r>
      <w:r>
        <w:rPr>
          <w:iCs/>
        </w:rPr>
        <w:br/>
      </w:r>
      <w:r>
        <w:rPr>
          <w:i/>
        </w:rPr>
        <w:t>10. После того, как тесто растянуто, Грубые и толстые края можно отрезать.</w:t>
        <w:br/>
        <w:t>11.  Дать растянутому тесту подсохнуть на скатерти  в течении 5 минут.</w:t>
        <w:br/>
        <w:t>12.Щедро смазать лист теста оливковым маслом, посыпать смесью дроблённых грецких орехов и сахара по всей поверхности.</w:t>
        <w:br/>
        <w:t>13. Уложить с краю начинку, скатать рулет, поднимая край простыни. Переложить рулет на сухой лист для выпечки и смазать его сверху оливковым маслом  - мазать щедро.</w:t>
      </w:r>
    </w:p>
    <w:p>
      <w:pPr>
        <w:pStyle w:val="Style15"/>
        <w:rPr>
          <w:i/>
          <w:i/>
        </w:rPr>
      </w:pPr>
      <w:r>
        <w:rPr>
          <w:i/>
        </w:rPr>
        <w:t>Из этого количества муки получится 4 рулета длиной со стандартный лист духовки.14. Поставить в разогретую до 160 С духовку и испечь. Во время выпечки раза 3-4 смазать сверху рулеты оливковым маслом. Масло не жалеть...</w:t>
      </w:r>
    </w:p>
    <w:p>
      <w:pPr>
        <w:pStyle w:val="Style15"/>
        <w:rPr/>
      </w:pPr>
      <w:r>
        <w:rPr>
          <w:i/>
          <w:u w:val="single"/>
        </w:rPr>
        <w:t>Начинка</w:t>
      </w:r>
      <w:r>
        <w:rPr>
          <w:i/>
        </w:rPr>
        <w:t>:</w:t>
      </w:r>
    </w:p>
    <w:p>
      <w:pPr>
        <w:pStyle w:val="Style15"/>
        <w:rPr>
          <w:i/>
          <w:i/>
        </w:rPr>
      </w:pPr>
      <w:r>
        <w:rPr>
          <w:i/>
        </w:rPr>
        <w:t>Густое вишнёвое варенье без косточек и сиропа, лимонная цедра, поджаренные и крупно нарубленные грецкие орехи , изюм и жаренные хлебные крошки. Соотношение - произвольное.</w:t>
        <w:br/>
        <w:t> </w:t>
      </w:r>
    </w:p>
    <w:p>
      <w:pPr>
        <w:pStyle w:val="Style15"/>
        <w:rPr>
          <w:i/>
          <w:i/>
        </w:rPr>
      </w:pPr>
      <w:r>
        <w:rPr>
          <w:i/>
        </w:rPr>
        <w:t>Жаренные хлебные крошки делаются так: чёрствая ( или замороженная в морозилке) белая булочка без корки натирается на крупной тёрке. Крошки перемешиваются с небольшим количеством оливкового масла, рассыпаются на лист и подсушиваются в духовке до лёгкой золотистости. Такая обработка придаёт начинке дополнительный вкус и кроме того, крошки не размокают до состояния пластилина.</w:t>
      </w:r>
    </w:p>
    <w:p>
      <w:pPr>
        <w:pStyle w:val="Style15"/>
        <w:rPr>
          <w:i/>
          <w:i/>
        </w:rPr>
      </w:pPr>
      <w:r>
        <w:rPr>
          <w:i/>
        </w:rPr>
        <w:t>Выпечка при относительно невысокой температуре позволяет всем слоям теста полностью пропечься. У меня не хватило вишнёвой начинки и я сделала  часть с яблочной - но и эти штрудели пропеклись полностью.</w:t>
        <w:br/>
        <w:t> Штрудель получается рассыпчатым, а не "стекляным" - возможно из-за отсутствия в тесте яиц. 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ЧЕНЬЕ(БИСКОТТИ)</w:t>
      </w:r>
    </w:p>
    <w:p>
      <w:pPr>
        <w:pStyle w:val="Style15"/>
        <w:rPr>
          <w:i/>
          <w:i/>
        </w:rPr>
      </w:pPr>
      <w:r>
        <w:rPr>
          <w:rStyle w:val="StrongEmphasis"/>
          <w:i/>
        </w:rPr>
        <w:t>160</w:t>
      </w:r>
      <w:r>
        <w:rPr>
          <w:i/>
        </w:rPr>
        <w:t xml:space="preserve"> гр сливочного масла</w:t>
        <w:br/>
      </w:r>
      <w:r>
        <w:rPr>
          <w:rStyle w:val="StrongEmphasis"/>
          <w:i/>
        </w:rPr>
        <w:t>320</w:t>
      </w:r>
      <w:r>
        <w:rPr>
          <w:i/>
        </w:rPr>
        <w:t>  гр обычной муки</w:t>
        <w:br/>
      </w:r>
      <w:r>
        <w:rPr>
          <w:rStyle w:val="StrongEmphasis"/>
          <w:i/>
        </w:rPr>
        <w:t>2 </w:t>
      </w:r>
      <w:r>
        <w:rPr>
          <w:i/>
        </w:rPr>
        <w:t xml:space="preserve"> средних яйца</w:t>
        <w:br/>
      </w:r>
      <w:r>
        <w:rPr>
          <w:rStyle w:val="StrongEmphasis"/>
          <w:i/>
        </w:rPr>
        <w:t>1/4</w:t>
      </w:r>
      <w:r>
        <w:rPr>
          <w:i/>
        </w:rPr>
        <w:t xml:space="preserve"> стакана апельсинового джема*</w:t>
        <w:br/>
      </w:r>
      <w:r>
        <w:rPr>
          <w:rStyle w:val="StrongEmphasis"/>
          <w:i/>
        </w:rPr>
        <w:t>100</w:t>
      </w:r>
      <w:r>
        <w:rPr>
          <w:i/>
        </w:rPr>
        <w:t xml:space="preserve"> гр светлого коричневого сахара **</w:t>
        <w:br/>
      </w:r>
      <w:r>
        <w:rPr>
          <w:rStyle w:val="StrongEmphasis"/>
          <w:i/>
        </w:rPr>
        <w:t>1/2</w:t>
      </w:r>
      <w:r>
        <w:rPr>
          <w:i/>
        </w:rPr>
        <w:t xml:space="preserve"> стакана нарезанных апельсиновых цукатов</w:t>
        <w:br/>
      </w:r>
      <w:r>
        <w:rPr>
          <w:rStyle w:val="StrongEmphasis"/>
          <w:i/>
        </w:rPr>
        <w:t xml:space="preserve">1/2 </w:t>
      </w:r>
      <w:r>
        <w:rPr>
          <w:i/>
        </w:rPr>
        <w:t>стакана пиневых ( кедровых) орешков***</w:t>
        <w:br/>
        <w:t>цедра 2 апельсинов</w:t>
        <w:br/>
      </w:r>
      <w:r>
        <w:rPr>
          <w:rStyle w:val="StrongEmphasis"/>
          <w:i/>
        </w:rPr>
        <w:t>50</w:t>
      </w:r>
      <w:r>
        <w:rPr>
          <w:i/>
        </w:rPr>
        <w:t xml:space="preserve"> мл апельсинового ликёра</w:t>
        <w:br/>
      </w:r>
      <w:r>
        <w:rPr>
          <w:rStyle w:val="StrongEmphasis"/>
          <w:i/>
        </w:rPr>
        <w:t>1/8</w:t>
      </w:r>
      <w:r>
        <w:rPr>
          <w:i/>
        </w:rPr>
        <w:t xml:space="preserve"> ч.л. соли</w:t>
        <w:br/>
        <w:t>--------------</w:t>
        <w:br/>
        <w:t>* апельсиновый джем можно заменить сахаром</w:t>
        <w:br/>
        <w:t>** коричневый сахар можно заменить белым</w:t>
        <w:br/>
        <w:t>*** можно взять и другие орехи, но я не рекомендую это делать!</w:t>
        <w:br/>
        <w:t>Во-первых, пиневые ( кедровые) орешки идеально сочетаются с апельсинами,</w:t>
        <w:br/>
        <w:t>а во-вторых, они мягкие и не ломают печенье при нарезке.</w:t>
        <w:br/>
        <w:br/>
        <w:t>Температура духовки - 170 С,        стандартный   лист    30 х 40 см.</w:t>
        <w:br/>
        <w:br/>
        <w:t>1. Разделите яйца на белок и желток. Муку просейте  2 раза.</w:t>
        <w:br/>
        <w:t>2. Взбейте  масло с сахаром в воздушный крем.</w:t>
        <w:br/>
        <w:br/>
      </w:r>
      <w:r>
        <w:rPr>
          <w:rStyle w:val="Emphasis"/>
        </w:rPr>
        <w:t>Помните - масло не должно быть слишком мягким! Упругое, слегка проминающееся от нажатия масло позволяет вбить максимальное количество воздуха.</w:t>
      </w:r>
      <w:r>
        <w:rPr>
          <w:iCs/>
        </w:rPr>
        <w:br/>
      </w:r>
      <w:r>
        <w:rPr/>
        <w:br/>
      </w:r>
      <w:r>
        <w:rPr>
          <w:i/>
        </w:rPr>
        <w:t>3. Не переставая взбивать, добавьте  по одному  желтки, взбивая каждый раз до тех пор, пока крем снова не станет однородным.</w:t>
        <w:br/>
        <w:t>4. В отдельной миске взбейте  белки до получения мягкой белой пены. Вылейте белки в масляный крем, перемешайте  аккуратно.</w:t>
        <w:br/>
        <w:br/>
      </w:r>
      <w:r>
        <w:rPr>
          <w:rStyle w:val="Emphasis"/>
        </w:rPr>
        <w:t>В тесте нет разрыхлителя,  взбивание белков придаст печенью лёгкость.</w:t>
      </w:r>
      <w:r>
        <w:rPr>
          <w:iCs/>
        </w:rPr>
        <w:br/>
      </w:r>
      <w:r>
        <w:rPr>
          <w:i/>
        </w:rPr>
        <w:br/>
        <w:t>5. Добавьте  муку с цукатами и орешками,  ликер и смешайте всё очень быстро, только до получения однородного теста.</w:t>
        <w:br/>
        <w:t>6. Разделите тесто на 2 части, из каждой сформируйте валик и положите на лист, закрытый  бумагой для выпечки.</w:t>
        <w:br/>
        <w:br/>
      </w:r>
      <w:r>
        <w:rPr>
          <w:rStyle w:val="Emphasis"/>
        </w:rPr>
        <w:t>Тесто получается очень мягким и липким. Оно таким и должно быть.</w:t>
      </w:r>
      <w:r>
        <w:rPr>
          <w:iCs/>
        </w:rPr>
        <w:br/>
      </w:r>
      <w:r>
        <w:rPr>
          <w:rStyle w:val="Emphasis"/>
        </w:rPr>
        <w:t>Чтобы сформировать валик, можно положить его в холодильник на 30 минут. Однако, если времени нет - используйте пищевую пластиковую плёнку. Заверните в неё тесто и отформуйте валик.</w:t>
      </w:r>
      <w:r>
        <w:rPr>
          <w:iCs/>
        </w:rPr>
        <w:br/>
        <w:br/>
      </w:r>
      <w:r>
        <w:rPr>
          <w:i/>
        </w:rPr>
        <w:t>7. Поставьте лист с печеньем в разогретую духовку и пеките 20-25 минут, пока печенье не подсохнет сверху.</w:t>
        <w:br/>
        <w:t>8. Достаньте лист с печеньем из духовки, уменьшите температуру нагрева до 150С.</w:t>
        <w:br/>
        <w:t>9. Через 5 минут нарежьте валики ломтиками толщиной  приблизительно 1 см, разложите на листе и верните в духовку.</w:t>
        <w:br/>
        <w:br/>
      </w:r>
      <w:r>
        <w:rPr>
          <w:rStyle w:val="Emphasis"/>
        </w:rPr>
        <w:t>Для нарезки используйте " хлебный " нож с зубчиками.</w:t>
      </w:r>
      <w:r>
        <w:rPr>
          <w:iCs/>
        </w:rPr>
        <w:br/>
      </w:r>
      <w:r>
        <w:rPr>
          <w:rStyle w:val="Emphasis"/>
        </w:rPr>
        <w:t>Не берите печенье руками! Оно ещё не пропечено и развалится. Используйте для переноски печенья нож с широким лезвием или спатулу.</w:t>
      </w:r>
      <w:r>
        <w:rPr>
          <w:iCs/>
        </w:rPr>
        <w:br/>
      </w:r>
      <w:r>
        <w:rPr>
          <w:i/>
        </w:rPr>
        <w:br/>
        <w:t>10. Пеките, пока печенье не позолотится и не подсохнет.</w:t>
        <w:br/>
        <w:t>11. Охладите на решётке.</w:t>
        <w:br/>
        <w:br/>
      </w:r>
      <w:r>
        <w:rPr>
          <w:rStyle w:val="Emphasis"/>
        </w:rPr>
        <w:t xml:space="preserve">Можно полить печенье растопленным белым шоколадом, как это сделала я. </w:t>
      </w:r>
      <w:r>
        <w:rPr>
          <w:iCs/>
        </w:rPr>
        <w:br/>
      </w:r>
      <w:r>
        <w:rPr>
          <w:rStyle w:val="Emphasis"/>
        </w:rPr>
        <w:t>Но муж сказал, что шоколад лишний, "забивает"  апельсиновый вкус .</w:t>
      </w:r>
      <w:r>
        <w:rPr>
          <w:iCs/>
        </w:rPr>
        <w:br/>
        <w:br/>
      </w:r>
      <w:r>
        <w:rPr>
          <w:i/>
        </w:rPr>
        <w:t>А куда использовать "голые" апельсины?</w:t>
        <w:br/>
        <w:t>Да вот хоть для приготовления такого " компота" :</w:t>
        <w:br/>
        <w:t>дольки филетированных апельсинов, апельсиновый сок, холодный зеленый чай, апельсиновый ликёр.</w:t>
        <w:br/>
        <w:t>Все смешать, дать настоятся в холодильнике и подать с  нашим печеньем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gsauron.ru/top/p/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5:00Z</dcterms:created>
  <dc:creator>Диоген</dc:creator>
  <dc:description/>
  <dc:language>en-US</dc:language>
  <cp:lastModifiedBy>Диоген</cp:lastModifiedBy>
  <dcterms:modified xsi:type="dcterms:W3CDTF">2011-09-20T18:28:00Z</dcterms:modified>
  <cp:revision>4</cp:revision>
  <dc:subject/>
  <dc:title/>
</cp:coreProperties>
</file>