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</w:rPr>
          <w:t>Быстрый пирог с мясом из мягкого дрожжевого теста.</w:t>
        </w:r>
      </w:hyperlink>
    </w:p>
    <w:p>
      <w:pPr>
        <w:pStyle w:val="Normal"/>
        <w:spacing w:before="0" w:after="240"/>
        <w:rPr>
          <w:i/>
          <w:i/>
        </w:rPr>
      </w:pPr>
      <w:r>
        <w:rPr>
          <w:i/>
          <w:u w:val="single"/>
        </w:rPr>
        <w:br/>
        <w:t>Тесто:</w:t>
      </w:r>
      <w:r>
        <w:rPr>
          <w:i/>
        </w:rPr>
        <w:br/>
        <w:t>1\2 ч.л. сухих дрожжей ( можно положить и 1 ч.л. без верха, если вы ограничены во времени)</w:t>
        <w:br/>
        <w:t>350 гр белой пшеничной муки</w:t>
        <w:br/>
        <w:t>250 мл воды</w:t>
        <w:br/>
        <w:t>1 яйцо</w:t>
        <w:br/>
        <w:t>60 мл растительного масла</w:t>
        <w:br/>
        <w:t>1\8 ч.л. сахара</w:t>
        <w:br/>
        <w:t>1\2 ч.л. соли</w:t>
      </w:r>
    </w:p>
    <w:p>
      <w:pPr>
        <w:pStyle w:val="Normal"/>
        <w:spacing w:before="0" w:after="240"/>
        <w:rPr>
          <w:i/>
          <w:i/>
        </w:rPr>
      </w:pPr>
      <w:r>
        <w:rPr>
          <w:i/>
          <w:u w:val="single"/>
        </w:rPr>
        <w:br/>
        <w:t>Процесс:</w:t>
      </w:r>
      <w:r>
        <w:rPr>
          <w:i/>
        </w:rPr>
        <w:br/>
        <w:t>1. В чашу миксера просеять муку.</w:t>
        <w:br/>
        <w:t>2. Сухие дрожжи растворить в тёплой воде + сахар. Влить в чашу.</w:t>
        <w:br/>
        <w:t>3. Месить на средней скорости 5 минут.</w:t>
        <w:br/>
        <w:t xml:space="preserve">4. Разорвать тесто руками на 5-6 частей, вернуть в чашу, влить туда масло+ яйцо+ соль и месить ещё 5 минут. </w:t>
        <w:br/>
        <w:t>5. Закрыть чашу плёнкой и дать тесту подняться.</w:t>
        <w:br/>
        <w:br/>
        <w:t>Вот так выглядит тесто - оно жидкое, липкое - но если взять его в руки, растягивается до прозрачного!</w:t>
        <w:br/>
        <w:t>Пока тесто подходит, готовим фарш:</w:t>
        <w:br/>
        <w:br/>
        <w:t>1. Промолоть говядину ( у меня был кусок от шеи) - 600 гр.</w:t>
        <w:br/>
        <w:t>2. Большую луковицу нарезать мелкими кубиками, острый зелёный перчик - крошечными кубиками.</w:t>
        <w:br/>
        <w:t>3. На разогретой сковороде начать жарить лук и перчик, когда лук начнёт золотится - добавить фарш.</w:t>
        <w:br/>
        <w:t xml:space="preserve">4. Обжаривать, пока вся вода не испарится. В конце приправить : соль, перец, мускатный орех, сухой тимьян, кедровые орешки - и обжарить ещё минуту-две. </w:t>
        <w:br/>
        <w:t>5. Поставить фарш охлаждаться.</w:t>
        <w:br/>
        <w:br/>
        <w:t>Сборка пирога.</w:t>
        <w:br/>
        <w:t>1. Глубокую форму диаметром 26 см промазать растительным маслом.</w:t>
        <w:br/>
        <w:t xml:space="preserve">2. 3\4 теста распределить по форме руками, смазанными маслом. </w:t>
        <w:br/>
        <w:t>3. Выложить сверху слой полностью охлаждённого фарша , поднять на фарш бортики от нижнего слоя , сверху закрыть оставшимся тестом.</w:t>
        <w:br/>
        <w:t>4.Закрыть форму плёнкой и включить духовку нагреваться до 190С.</w:t>
        <w:br/>
        <w:t xml:space="preserve">5. Через 15 минут поставить форму в духовку и печь, пока пирог не зарумянится - минут 35-40. </w:t>
        <w:br/>
        <w:t>Для более красивого вида, через 10-15 минут выпечки, можно  промазать верх пирога желтком, взбитым со щепоткой соли и каплей воды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br/>
        <w:t>Мои практические советы.</w:t>
        <w:br/>
        <w:t>Меня несколько раз спрашивали, почему масло плохо вмешивается в тесто.</w:t>
        <w:br/>
        <w:t>Обращаю ваше внимание на 2 момента:</w:t>
        <w:br/>
        <w:t>- масло должно быть тёплым! Не добавляйте его , достав из холодильника, нагрейте до +25 градусов в микроволновке.</w:t>
        <w:br/>
        <w:t>- разорвите тесто или разрежьте на несколько кусочков, тогда процесс вмешивания масла пойдёт быстрее.</w:t>
        <w:br/>
        <w:t>- добавляйте взбитые яйца и масло  небольшими порциями, по мере поглощения их тестом</w:t>
        <w:br/>
        <w:t>( можно взбить яйца с маслом, как это делаю я или начать с добавления яиц, а потом вливать масло, небольшими порциями, как советуют в комментах).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овощной пирог</w:t>
      </w:r>
    </w:p>
    <w:p>
      <w:pPr>
        <w:pStyle w:val="Normal"/>
        <w:spacing w:before="0" w:after="240"/>
        <w:rPr/>
      </w:pPr>
      <w:r>
        <w:rPr>
          <w:i/>
          <w:u w:val="single"/>
        </w:rPr>
        <w:t>На форму 20х30 понадобится</w:t>
      </w:r>
      <w:r>
        <w:rPr>
          <w:i/>
        </w:rPr>
        <w:t>:</w:t>
        <w:br/>
        <w:br/>
        <w:t>1 кг  белокочанной или китайской капусты ( 500 - 600 гр после очистки и тушения)</w:t>
        <w:br/>
        <w:t>200 гр зелёного горошка ( свежего или свежезамороженного)</w:t>
        <w:br/>
        <w:t>5-6 стеблей зелёного лука</w:t>
        <w:br/>
        <w:t>3 веточки свежей мяты</w:t>
        <w:br/>
        <w:t>пучок укропа</w:t>
        <w:br/>
        <w:t>1/2 стакана кефира</w:t>
        <w:br/>
        <w:t>3 яйца</w:t>
        <w:br/>
        <w:t>4 ст.л. манки - обычной или из неочищенной муки</w:t>
        <w:br/>
        <w:t>1 ч.л. пекарского порошка или 1/4 ч.л. питьевой соды</w:t>
        <w:br/>
        <w:t>50 гр пармезана</w:t>
        <w:br/>
        <w:t>50 гр рокфора ( опционно)</w:t>
        <w:br/>
        <w:t>масло для жарки и обмазки формы</w:t>
        <w:br/>
        <w:t>сухари "панко" для обсыпки формы и посыпки сверху</w:t>
        <w:br/>
        <w:t>соль - 1/2 ч.л., черный перец - 1/4 ч.л.</w:t>
        <w:br/>
        <w:br/>
        <w:t>1. Смешать кефир  с  манкой и оставить на 30 минут постоять на столе.</w:t>
        <w:br/>
        <w:t>2.Капусту нашинковать соломкой шириной 0,5 см.</w:t>
        <w:br/>
        <w:t>3. Зелёный  лук  мелко нарезать, белую часть отдельно, зелёное перо отдельно.</w:t>
        <w:br/>
        <w:t>4. Потушить капусту и белую часть лука с ложкой растительного  или сливочного  масла, на небольшом огне, часто помешивая -  до испарения влаги.  Охладить до комнатной температуры.</w:t>
        <w:br/>
        <w:t>5. Слегка взбить яйца.</w:t>
        <w:br/>
        <w:t>6. Мелко порезать зелень.</w:t>
        <w:br/>
        <w:t>7.Смешать: капусту, зелёный лук, кефир с манкой, яйца, рубленую зелень, зелёный свежий горошек (  замороженый не размораживать!), соль, перец,  пекарский порошок ( и рокфор - кто любит).</w:t>
        <w:br/>
        <w:t>8. Форму обмазать маслом, обсыпать сухарями, выложить смесь для запеканки, посыпать сверху сухарями  и печь 40-60 минут при 160С - 170С. Время выпечки - приблизительное. Зависит от духовки и влажности овощей, поэтому точно сказать не могу. Запеканка должна стать румяной и плотной.</w:t>
        <w:br/>
        <w:t>9. Охладить запеканку в течении 15 минут, нарезать на квадраты. Посыпать пармезаном и запечь в духовке до расплавления сыра.</w:t>
        <w:br/>
      </w:r>
      <w:r>
        <w:rPr>
          <w:i/>
          <w:u w:val="single"/>
        </w:rPr>
        <w:t xml:space="preserve">О соде ( пекарском порошке) в этом рецепте. </w:t>
        <w:br/>
        <w:br/>
      </w:r>
      <w:r>
        <w:rPr>
          <w:i/>
        </w:rPr>
        <w:t>В принципе, можно и без них испечь. Но от присутствию разрыхлителя  запеканка получается более лёгкой, а  благодаря соде горошек сохраняет свой зелёный цвет.</w:t>
        <w:br/>
        <w:t>Считается, что сода разрушает витамины. Увы, исследования показали, что уже через несколько часов хранения, от витаминов в овощах мало что остаётся. Поскольку в запеканке использован кисломолочный продукт, привкуса соды не ощущается.</w:t>
      </w:r>
    </w:p>
    <w:p>
      <w:pPr>
        <w:pStyle w:val="Normal"/>
        <w:rPr/>
      </w:pPr>
      <w:r>
        <w:rPr/>
        <w:br/>
      </w:r>
      <w:r>
        <w:rPr>
          <w:b/>
          <w:i/>
          <w:sz w:val="28"/>
          <w:szCs w:val="28"/>
        </w:rPr>
        <w:t>ТАРТ из свежих овоще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Для корзинки  </w:t>
      </w:r>
      <w:r>
        <w:rPr>
          <w:i/>
        </w:rPr>
        <w:t xml:space="preserve"> </w:t>
      </w:r>
      <w:r>
        <w:rPr>
          <w:b/>
          <w:bCs/>
          <w:i/>
        </w:rPr>
        <w:t>диаметром 22 см, с бортиками 3 см :</w:t>
      </w:r>
      <w:r>
        <w:rPr>
          <w:i/>
        </w:rPr>
        <w:br/>
        <w:t>160 гр муки</w:t>
        <w:br/>
        <w:t>100 гр масла</w:t>
        <w:br/>
        <w:t>2 ст.л. очень холодной воды</w:t>
        <w:br/>
        <w:t>1\4 ч.л. соли</w:t>
        <w:br/>
        <w:t>1\8 ч.л. перца</w:t>
        <w:br/>
        <w:br/>
      </w:r>
      <w:r>
        <w:rPr>
          <w:b/>
          <w:bCs/>
          <w:i/>
        </w:rPr>
        <w:t>Для промазки:</w:t>
      </w:r>
      <w:r>
        <w:rPr>
          <w:i/>
        </w:rPr>
        <w:br/>
        <w:t>1\2 желтка + 1\2 ч.л. воды</w:t>
        <w:br/>
        <w:br/>
      </w:r>
      <w:r>
        <w:rPr>
          <w:b/>
          <w:bCs/>
          <w:i/>
        </w:rPr>
        <w:t>Для начинки:</w:t>
      </w:r>
      <w:r>
        <w:rPr>
          <w:i/>
        </w:rPr>
        <w:br/>
        <w:t>2 небольших  молоденьких кабачка</w:t>
        <w:br/>
        <w:t xml:space="preserve">8 помидорок черри </w:t>
        <w:br/>
        <w:t>100 гр желтого сыра</w:t>
        <w:br/>
        <w:t>50 - 70 гр феты ( брынзы)</w:t>
        <w:br/>
        <w:t>1 яйцо + 1 белок + 1\2 желтка</w:t>
        <w:br/>
        <w:t>125 мл сливок 10%</w:t>
        <w:br/>
        <w:t>зелень - базилик, тимьян, орегано</w:t>
        <w:br/>
        <w:t>20 гр пармезана</w:t>
        <w:br/>
        <w:t>мускатный орех, чёрный перец</w:t>
        <w:br/>
      </w:r>
      <w:r>
        <w:rPr>
          <w:b/>
          <w:bCs/>
          <w:i/>
        </w:rPr>
        <w:br/>
        <w:t>Порядок действий:</w:t>
      </w:r>
      <w:r>
        <w:rPr>
          <w:i/>
        </w:rPr>
        <w:br/>
        <w:t>1. Приготовить  рубленное тесто для корзинки.  Выстелить им форму, наколоть донышко вилкой и поставить в  холодильник  на 20-30 минут ( см. ТДН).</w:t>
        <w:br/>
        <w:br/>
        <w:t>2. Кабачки нарезать тонкими кружочками, слегка посолить и положить на дуршлаг.  Сыр крупно натереть, фету раскрошить, помидорки разрезать на половинки или четвертинки, зелень порубить.</w:t>
        <w:br/>
        <w:br/>
        <w:t>3. Нагреть духовку до 180С, поставить форму с тестом на нижнюю полку и печь, пока тесто слегка не позолотится, минут 15.  Разделить одно яйцо на белок и желток. Желток взбить с водой и щепоткой соли. Достать форму, промазать изнутри желтком и вернуть в духовку на 2 минуты.</w:t>
        <w:br/>
        <w:br/>
        <w:t>4. Кабачки тщательно отжать от сока.  Смешать 1 яйцо + остатки желтка + белок + сливки, добавить немного чёрного перца и мускатного ореха, добавить  к кабачкам. Вмешать сыр и зелень и  вылить в тестяную форму. Сверху разложить помидорки и слегка их вдавить.</w:t>
        <w:br/>
        <w:br/>
        <w:t>5. Печь, пока киш в центре не станет плотным, минут 25 - 30. Посыпать натёртым пармезаном, подрумянить под грилем.  . Дать готовому кишу немного остыть, потом нарезать на пор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ЯСНОЙ ПИРО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тесто:</w:t>
        <w:br/>
      </w:r>
      <w:r>
        <w:rPr>
          <w:i/>
        </w:rPr>
        <w:t>2 желтка</w:t>
        <w:br/>
        <w:t>1 стакан сметаны</w:t>
        <w:br/>
        <w:t>17 полных столовых ложек муки *</w:t>
        <w:br/>
        <w:t>200 гр маргарина **</w:t>
        <w:br/>
        <w:br/>
        <w:t>------------------</w:t>
        <w:br/>
        <w:t>* я взвесила - это 425 гр муки</w:t>
        <w:br/>
        <w:t>**маргарин не употребляю, заменила маслом</w:t>
        <w:br/>
        <w:t>Смешать сметану и желтки, потом добавить растопленный маргарин, туда муку, получится колобок, его на холод не менее чем на полчаса, более без ограничений.</w:t>
        <w:br/>
        <w:t>-------------------------</w:t>
        <w:br/>
        <w:br/>
        <w:t>Тут всё понятно: масло нужно растопить и охладить, прежде чем смешивать со сметаной.</w:t>
        <w:br/>
        <w:t>Тесто я сделала вечером, пирог пекла на другой день.</w:t>
        <w:br/>
        <w:br/>
      </w:r>
      <w:r>
        <w:rPr>
          <w:i/>
          <w:u w:val="single"/>
        </w:rPr>
        <w:t>Начинка:</w:t>
        <w:br/>
      </w:r>
      <w:r>
        <w:rPr>
          <w:i/>
        </w:rPr>
        <w:t>Мясо ( на косточке вкуснее) варить хорошо, но чтобы не разварилось.</w:t>
        <w:br/>
        <w:t>Варёное мясо через мясорубку.</w:t>
        <w:br/>
        <w:t>К варёному мясу добавить обжаренный лук  + пару половников бульона для сочности и влажности + перец.</w:t>
        <w:br/>
        <w:t>-------------------------</w:t>
        <w:br/>
        <w:br/>
        <w:t xml:space="preserve"> Мясо я взяла от шеи, хорошую молодую говядину. Бульон тоже варила накануне, потом жир сняла и на нём лук и потушила. </w:t>
        <w:br/>
        <w:br/>
      </w:r>
      <w:r>
        <w:rPr>
          <w:i/>
          <w:u w:val="single"/>
        </w:rPr>
        <w:t>Делаем пирог:</w:t>
        <w:br/>
      </w:r>
      <w:r>
        <w:rPr>
          <w:i/>
        </w:rPr>
        <w:t>Тесто делим пополам, каждую половину раскатываем и складываем, раскатываем и складываем... чем больше терпения, тем больше слоится тесто.</w:t>
        <w:br/>
        <w:t>Раскатанную половину на противень, на тесто - фарш, сверху вторую половину теста.</w:t>
        <w:br/>
        <w:t>Смазать верх пирога оставшимися белками и обязательно проделать не менее 5-6 дырочек!</w:t>
        <w:br/>
        <w:t>Выпекать при 200-220 С до румяной кор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izik.livejournal.com/1994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0:00Z</dcterms:created>
  <dc:creator>Диоген</dc:creator>
  <dc:description/>
  <dc:language>en-US</dc:language>
  <cp:lastModifiedBy>Диоген</cp:lastModifiedBy>
  <dcterms:modified xsi:type="dcterms:W3CDTF">2011-09-20T08:30:00Z</dcterms:modified>
  <cp:revision>3</cp:revision>
  <dc:subject/>
  <dc:title/>
</cp:coreProperties>
</file>