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8"/>
          <w:szCs w:val="28"/>
        </w:rPr>
      </w:pPr>
      <w:r>
        <w:rPr>
          <w:b/>
          <w:i/>
          <w:sz w:val="28"/>
          <w:szCs w:val="28"/>
        </w:rPr>
        <w:t>НОЧНОЕ ТЕСТО</w:t>
      </w:r>
    </w:p>
    <w:p>
      <w:pPr>
        <w:pStyle w:val="Normal"/>
        <w:spacing w:before="280" w:after="280"/>
        <w:rPr>
          <w:i/>
          <w:i/>
          <w:u w:val="single"/>
        </w:rPr>
      </w:pPr>
      <w:r>
        <w:rPr>
          <w:i/>
          <w:u w:val="single"/>
        </w:rPr>
        <w:t>для теста:</w:t>
      </w:r>
    </w:p>
    <w:p>
      <w:pPr>
        <w:pStyle w:val="Normal"/>
        <w:numPr>
          <w:ilvl w:val="0"/>
          <w:numId w:val="3"/>
        </w:numPr>
        <w:spacing w:before="0" w:after="0"/>
        <w:rPr>
          <w:i/>
          <w:i/>
        </w:rPr>
      </w:pPr>
      <w:r>
        <w:rPr>
          <w:i/>
        </w:rPr>
        <w:t>1 стакан (250 мл) теплого молока</w:t>
      </w:r>
    </w:p>
    <w:p>
      <w:pPr>
        <w:pStyle w:val="Normal"/>
        <w:numPr>
          <w:ilvl w:val="0"/>
          <w:numId w:val="3"/>
        </w:numPr>
        <w:spacing w:before="0" w:after="0"/>
        <w:rPr>
          <w:i/>
          <w:i/>
        </w:rPr>
      </w:pPr>
      <w:r>
        <w:rPr>
          <w:i/>
        </w:rPr>
        <w:t>2 ч.л.сухих дрожжей</w:t>
      </w:r>
    </w:p>
    <w:p>
      <w:pPr>
        <w:pStyle w:val="Normal"/>
        <w:numPr>
          <w:ilvl w:val="0"/>
          <w:numId w:val="3"/>
        </w:numPr>
        <w:spacing w:before="0" w:after="0"/>
        <w:rPr>
          <w:i/>
          <w:i/>
        </w:rPr>
      </w:pPr>
      <w:r>
        <w:rPr>
          <w:i/>
        </w:rPr>
        <w:t>2 яйца, взбить вилкой</w:t>
      </w:r>
    </w:p>
    <w:p>
      <w:pPr>
        <w:pStyle w:val="Normal"/>
        <w:numPr>
          <w:ilvl w:val="0"/>
          <w:numId w:val="3"/>
        </w:numPr>
        <w:spacing w:before="0" w:after="0"/>
        <w:rPr>
          <w:i/>
          <w:i/>
        </w:rPr>
      </w:pPr>
      <w:r>
        <w:rPr>
          <w:i/>
        </w:rPr>
        <w:t>550 гр. муки + мука для работы</w:t>
      </w:r>
    </w:p>
    <w:p>
      <w:pPr>
        <w:pStyle w:val="Normal"/>
        <w:numPr>
          <w:ilvl w:val="0"/>
          <w:numId w:val="3"/>
        </w:numPr>
        <w:spacing w:before="0" w:after="0"/>
        <w:rPr>
          <w:i/>
          <w:i/>
        </w:rPr>
      </w:pPr>
      <w:r>
        <w:rPr>
          <w:i/>
        </w:rPr>
        <w:t>80 гр. (чуть меньше 1/2 стакана) сахара</w:t>
      </w:r>
    </w:p>
    <w:p>
      <w:pPr>
        <w:pStyle w:val="Normal"/>
        <w:numPr>
          <w:ilvl w:val="0"/>
          <w:numId w:val="3"/>
        </w:numPr>
        <w:spacing w:before="0" w:after="0"/>
        <w:rPr>
          <w:i/>
          <w:i/>
        </w:rPr>
      </w:pPr>
      <w:r>
        <w:rPr>
          <w:i/>
        </w:rPr>
        <w:t xml:space="preserve">75 гр. сливочного масла комнатной температуры, нарезать кубиками </w:t>
      </w:r>
    </w:p>
    <w:p>
      <w:pPr>
        <w:pStyle w:val="Normal"/>
        <w:numPr>
          <w:ilvl w:val="0"/>
          <w:numId w:val="3"/>
        </w:numPr>
        <w:spacing w:before="0" w:after="0"/>
        <w:rPr>
          <w:i/>
          <w:i/>
        </w:rPr>
      </w:pPr>
      <w:r>
        <w:rPr>
          <w:i/>
        </w:rPr>
        <w:t>1/4 ч. л. соли</w:t>
      </w:r>
    </w:p>
    <w:p>
      <w:pPr>
        <w:pStyle w:val="Normal"/>
        <w:numPr>
          <w:ilvl w:val="0"/>
          <w:numId w:val="3"/>
        </w:numPr>
        <w:spacing w:before="0" w:after="280"/>
        <w:rPr>
          <w:i/>
          <w:i/>
        </w:rPr>
      </w:pPr>
      <w:r>
        <w:rPr>
          <w:i/>
        </w:rPr>
        <w:t>тертая цедра лимона или апельсина (не обязательно)</w:t>
      </w:r>
    </w:p>
    <w:p>
      <w:pPr>
        <w:pStyle w:val="Normal"/>
        <w:spacing w:before="280" w:after="280"/>
        <w:rPr>
          <w:i/>
          <w:i/>
          <w:u w:val="single"/>
        </w:rPr>
      </w:pPr>
      <w:r>
        <w:rPr>
          <w:i/>
          <w:u w:val="single"/>
        </w:rPr>
        <w:t>начинка для плетёнки:</w:t>
      </w:r>
    </w:p>
    <w:p>
      <w:pPr>
        <w:pStyle w:val="Normal"/>
        <w:numPr>
          <w:ilvl w:val="0"/>
          <w:numId w:val="3"/>
        </w:numPr>
        <w:spacing w:before="0" w:after="0"/>
        <w:rPr>
          <w:i/>
          <w:i/>
        </w:rPr>
      </w:pPr>
      <w:r>
        <w:rPr>
          <w:i/>
        </w:rPr>
        <w:t>300 гр.творога</w:t>
      </w:r>
    </w:p>
    <w:p>
      <w:pPr>
        <w:pStyle w:val="Normal"/>
        <w:numPr>
          <w:ilvl w:val="0"/>
          <w:numId w:val="3"/>
        </w:numPr>
        <w:spacing w:before="0" w:after="0"/>
        <w:rPr>
          <w:i/>
          <w:i/>
        </w:rPr>
      </w:pPr>
      <w:r>
        <w:rPr>
          <w:i/>
        </w:rPr>
        <w:t>1 желток</w:t>
      </w:r>
    </w:p>
    <w:p>
      <w:pPr>
        <w:pStyle w:val="Normal"/>
        <w:numPr>
          <w:ilvl w:val="0"/>
          <w:numId w:val="3"/>
        </w:numPr>
        <w:spacing w:before="0" w:after="0"/>
        <w:rPr>
          <w:i/>
          <w:i/>
        </w:rPr>
      </w:pPr>
      <w:r>
        <w:rPr>
          <w:i/>
        </w:rPr>
        <w:t>2 ст.л.сахара</w:t>
      </w:r>
    </w:p>
    <w:p>
      <w:pPr>
        <w:pStyle w:val="Normal"/>
        <w:numPr>
          <w:ilvl w:val="0"/>
          <w:numId w:val="3"/>
        </w:numPr>
        <w:spacing w:before="0" w:after="0"/>
        <w:rPr>
          <w:i/>
          <w:i/>
        </w:rPr>
      </w:pPr>
      <w:r>
        <w:rPr>
          <w:i/>
        </w:rPr>
        <w:t>300 гр.вишни</w:t>
      </w:r>
    </w:p>
    <w:p>
      <w:pPr>
        <w:pStyle w:val="Normal"/>
        <w:numPr>
          <w:ilvl w:val="0"/>
          <w:numId w:val="3"/>
        </w:numPr>
        <w:spacing w:before="0" w:after="280"/>
        <w:rPr>
          <w:i/>
          <w:i/>
        </w:rPr>
      </w:pPr>
      <w:r>
        <w:rPr>
          <w:i/>
        </w:rPr>
        <w:t>1 ст.л.крахмала</w:t>
      </w:r>
    </w:p>
    <w:p>
      <w:pPr>
        <w:pStyle w:val="Normal"/>
        <w:spacing w:before="280" w:after="280"/>
        <w:rPr>
          <w:i/>
          <w:i/>
          <w:u w:val="single"/>
        </w:rPr>
      </w:pPr>
      <w:r>
        <w:rPr>
          <w:i/>
          <w:u w:val="single"/>
        </w:rPr>
        <w:t>начинка для плюшек:</w:t>
      </w:r>
    </w:p>
    <w:p>
      <w:pPr>
        <w:pStyle w:val="Normal"/>
        <w:numPr>
          <w:ilvl w:val="0"/>
          <w:numId w:val="3"/>
        </w:numPr>
        <w:spacing w:before="0" w:after="0"/>
        <w:rPr>
          <w:i/>
          <w:i/>
        </w:rPr>
      </w:pPr>
      <w:r>
        <w:rPr>
          <w:i/>
        </w:rPr>
        <w:t>70 гр.сл.масла</w:t>
      </w:r>
    </w:p>
    <w:p>
      <w:pPr>
        <w:pStyle w:val="Normal"/>
        <w:numPr>
          <w:ilvl w:val="0"/>
          <w:numId w:val="3"/>
        </w:numPr>
        <w:spacing w:before="0" w:after="0"/>
        <w:rPr>
          <w:i/>
          <w:i/>
        </w:rPr>
      </w:pPr>
      <w:r>
        <w:rPr>
          <w:i/>
        </w:rPr>
        <w:t>3 ст.л.сахара/коричневого/</w:t>
      </w:r>
    </w:p>
    <w:p>
      <w:pPr>
        <w:pStyle w:val="Normal"/>
        <w:numPr>
          <w:ilvl w:val="0"/>
          <w:numId w:val="3"/>
        </w:numPr>
        <w:spacing w:before="0" w:after="0"/>
        <w:rPr>
          <w:i/>
          <w:i/>
        </w:rPr>
      </w:pPr>
      <w:r>
        <w:rPr>
          <w:i/>
        </w:rPr>
        <w:t>корица</w:t>
      </w:r>
    </w:p>
    <w:p>
      <w:pPr>
        <w:pStyle w:val="Normal"/>
        <w:numPr>
          <w:ilvl w:val="0"/>
          <w:numId w:val="3"/>
        </w:numPr>
        <w:spacing w:before="0" w:after="0"/>
        <w:rPr>
          <w:i/>
          <w:i/>
        </w:rPr>
      </w:pPr>
      <w:r>
        <w:rPr>
          <w:i/>
        </w:rPr>
        <w:t>1 желток+1 ст.л.холодной воды для смазки и плетёнки и плюшек</w:t>
      </w:r>
    </w:p>
    <w:p>
      <w:pPr>
        <w:pStyle w:val="Normal"/>
        <w:numPr>
          <w:ilvl w:val="0"/>
          <w:numId w:val="3"/>
        </w:numPr>
        <w:spacing w:before="0" w:after="280"/>
        <w:rPr>
          <w:i/>
          <w:i/>
        </w:rPr>
      </w:pPr>
      <w:r>
        <w:rPr>
          <w:i/>
        </w:rPr>
        <w:t>коричневый сахар для посыпки сверху</w:t>
      </w:r>
    </w:p>
    <w:p>
      <w:pPr>
        <w:pStyle w:val="Normal"/>
        <w:numPr>
          <w:ilvl w:val="0"/>
          <w:numId w:val="2"/>
        </w:numPr>
        <w:spacing w:before="0" w:after="0"/>
        <w:rPr>
          <w:i/>
          <w:i/>
        </w:rPr>
      </w:pPr>
      <w:r>
        <w:rPr>
          <w:i/>
        </w:rPr>
        <w:t>В небольшую миску налить теплое молоко. добавить дрожжи и перемешать. Вылить молоко с дрожжами в чашу миксера. добавить яйца. цедру и перемешать насадкой-крюком на низкой скорости. Засыпать просеянную муку. затем сахар и перемешивать на медленной скорости примерно 4 минуты. пока все компоненты не соединятся.</w:t>
      </w:r>
    </w:p>
    <w:p>
      <w:pPr>
        <w:pStyle w:val="Normal"/>
        <w:numPr>
          <w:ilvl w:val="0"/>
          <w:numId w:val="2"/>
        </w:numPr>
        <w:spacing w:before="0" w:after="0"/>
        <w:rPr>
          <w:i/>
          <w:i/>
        </w:rPr>
      </w:pPr>
      <w:r>
        <w:rPr>
          <w:i/>
        </w:rPr>
        <w:t>Не выключая миксер. постепенно добавлять кусочки масла и перемешивать на умеренной скорости еще минут 5-6. пока оно полностью не впитается и большая часть теста не начнет собираться вокруг насадки. Добавить соль и перемешивать еще 1-2 минуты. Тесто будет выглядеть как густоватая мягкая и липкая масса. Накрыть емкость с тестом пищевой пленкой и отправить в холодильник - пусть медленно подходит там всю ночь.</w:t>
      </w:r>
    </w:p>
    <w:p>
      <w:pPr>
        <w:pStyle w:val="Normal"/>
        <w:numPr>
          <w:ilvl w:val="0"/>
          <w:numId w:val="2"/>
        </w:numPr>
        <w:spacing w:before="0" w:after="0"/>
        <w:rPr>
          <w:i/>
          <w:i/>
        </w:rPr>
      </w:pPr>
      <w:r>
        <w:rPr>
          <w:i/>
        </w:rPr>
        <w:t xml:space="preserve">Достать подошедшее тесто из холодильника. выложить на присыпанную мукой рабочую поверхность. разделить на две части. обмять и вымесить. Пока вы работаете с одной порцией теста, вторую верните в холодильник. обернув тесто пищевой пленкой. Работать с холодным тестом очень удобно – оно легко раскатывается в пласт толщиной 3 мм. </w:t>
      </w:r>
    </w:p>
    <w:p>
      <w:pPr>
        <w:pStyle w:val="Normal"/>
        <w:numPr>
          <w:ilvl w:val="0"/>
          <w:numId w:val="2"/>
        </w:numPr>
        <w:spacing w:before="0" w:after="0"/>
        <w:rPr>
          <w:i/>
          <w:i/>
        </w:rPr>
      </w:pPr>
      <w:r>
        <w:rPr>
          <w:i/>
        </w:rPr>
        <w:t>Сформованные изделия смазать желтком. растертым со столовой ложкой воды. уложить на противень застеленный пекарской бумагой и оставить подходить.пока изделия вдвое не увеличатся в объеме.</w:t>
      </w:r>
    </w:p>
    <w:p>
      <w:pPr>
        <w:pStyle w:val="Normal"/>
        <w:numPr>
          <w:ilvl w:val="0"/>
          <w:numId w:val="2"/>
        </w:numPr>
        <w:spacing w:before="0" w:after="0"/>
        <w:rPr>
          <w:i/>
          <w:i/>
        </w:rPr>
      </w:pPr>
      <w:r>
        <w:rPr>
          <w:i/>
        </w:rPr>
        <w:t>За 15 мин. до выпечки нагреть духовку до 180".смазать ещё раз желтком и выпекать до золотисто цвета.</w:t>
      </w:r>
    </w:p>
    <w:p>
      <w:pPr>
        <w:pStyle w:val="Normal"/>
        <w:numPr>
          <w:ilvl w:val="0"/>
          <w:numId w:val="2"/>
        </w:numPr>
        <w:spacing w:before="0" w:after="0"/>
        <w:rPr>
          <w:i/>
          <w:i/>
        </w:rPr>
      </w:pPr>
      <w:r>
        <w:rPr>
          <w:i/>
        </w:rPr>
        <w:t>Из одной половины теста я испекла плетёнку с творогом.в который добавила сахар.апельсиновую цедру и желток.сверху на творог выстелила хорошо отцеженную вишню.которую смешала с крахмалом.</w:t>
      </w:r>
    </w:p>
    <w:p>
      <w:pPr>
        <w:pStyle w:val="Normal"/>
        <w:numPr>
          <w:ilvl w:val="0"/>
          <w:numId w:val="2"/>
        </w:numPr>
        <w:spacing w:before="0" w:after="0"/>
        <w:rPr>
          <w:i/>
          <w:i/>
        </w:rPr>
      </w:pPr>
      <w:r>
        <w:rPr>
          <w:i/>
        </w:rPr>
        <w:t>из 2-й половины теста испекла плюшки-булочки.</w:t>
      </w:r>
    </w:p>
    <w:p>
      <w:pPr>
        <w:pStyle w:val="Normal"/>
        <w:numPr>
          <w:ilvl w:val="0"/>
          <w:numId w:val="2"/>
        </w:numPr>
        <w:spacing w:before="0" w:after="280"/>
        <w:rPr>
          <w:i/>
          <w:i/>
        </w:rPr>
      </w:pPr>
      <w:r>
        <w:rPr>
          <w:i/>
        </w:rPr>
        <w:t>раскатать тесто.смазать его очень мягким маслом.посыпать сахаром и корицей. скрутить рулетом.нарезать на трапеции 2см.верх и 5 см.низ.поставить кусочек на ребро нижней стороной.указательным пальцем ровно посредине.прижать верхнюю часть к нижней.дать расстояться и выпекать при 180"до золотистого цвета.</w:t>
      </w:r>
    </w:p>
    <w:p>
      <w:pPr>
        <w:pStyle w:val="Normal"/>
        <w:rPr>
          <w:i/>
          <w:i/>
        </w:rPr>
      </w:pPr>
      <w:r>
        <w:rPr>
          <w:i/>
        </w:rPr>
      </w:r>
    </w:p>
    <w:p>
      <w:pPr>
        <w:pStyle w:val="Normal"/>
        <w:rPr/>
      </w:pPr>
      <w:r>
        <w:rPr/>
      </w:r>
    </w:p>
    <w:p>
      <w:pPr>
        <w:pStyle w:val="Normal"/>
        <w:rPr>
          <w:i/>
          <w:i/>
        </w:rPr>
      </w:pPr>
      <w:r>
        <w:rPr>
          <w:b/>
          <w:i/>
          <w:sz w:val="28"/>
          <w:szCs w:val="28"/>
        </w:rPr>
        <w:t>Слоеное  тесто</w:t>
      </w:r>
      <w:r>
        <w:rPr>
          <w:i/>
        </w:rPr>
        <w:br/>
        <w:t xml:space="preserve">Существует по меньшей мере </w:t>
      </w:r>
      <w:r>
        <w:rPr>
          <w:b/>
          <w:bCs/>
          <w:i/>
        </w:rPr>
        <w:t>три способа раскатки бездрожжевого слоеного теста</w:t>
      </w:r>
      <w:r>
        <w:rPr>
          <w:i/>
        </w:rPr>
        <w:t>: обычная (масло заворачивается в тесто), немецкая (к маслу добавляется небольшое количество муки) и раскатка инвертированного слоеного теста (то есть все наоборот - мучной блок заворачивается в масляный). </w:t>
        <w:br/>
        <w:t>Они все очень простые. Выбор зависит только от личных симпатий:) Например, я особенно люблю раскатку немецким способом</w:t>
        <w:br/>
        <w:t> в силу того, что именно по ней раскатывала в первый раз. Поэтому с нее и начнем.</w:t>
        <w:br/>
        <w:br/>
      </w:r>
      <w:r>
        <w:rPr>
          <w:b/>
          <w:bCs/>
          <w:i/>
        </w:rPr>
        <w:t>Состав теста</w:t>
      </w:r>
      <w:r>
        <w:rPr>
          <w:i/>
        </w:rPr>
        <w:t xml:space="preserve"> таков:</w:t>
        <w:br/>
      </w:r>
      <w:r>
        <w:rPr>
          <w:b/>
          <w:bCs/>
          <w:i/>
        </w:rPr>
        <w:t>мука</w:t>
      </w:r>
      <w:r>
        <w:rPr>
          <w:i/>
        </w:rPr>
        <w:t>, как база и основа</w:t>
        <w:br/>
      </w:r>
      <w:r>
        <w:rPr>
          <w:b/>
          <w:bCs/>
          <w:i/>
        </w:rPr>
        <w:t>вода</w:t>
      </w:r>
      <w:r>
        <w:rPr>
          <w:i/>
        </w:rPr>
        <w:t>, обязательно ледяная (отмеряется заранее и убирается в холодильник)</w:t>
        <w:br/>
      </w:r>
      <w:r>
        <w:rPr>
          <w:b/>
          <w:bCs/>
          <w:i/>
        </w:rPr>
        <w:t>сливочное масло</w:t>
      </w:r>
      <w:r>
        <w:rPr>
          <w:i/>
        </w:rPr>
        <w:t>, холодное, но не подмерзшее. Слишком холодное масло становится ломким и затрудняет раскатку, что в конечном итоге негативно сказывается на результате. </w:t>
        <w:br/>
        <w:t>Сливочное масло должно быть высокого качества, так как напрямую влияет на вкус. Не маргарин, а именно сливочное масло.</w:t>
        <w:br/>
      </w:r>
      <w:r>
        <w:rPr>
          <w:b/>
          <w:bCs/>
          <w:i/>
        </w:rPr>
        <w:t>соль</w:t>
      </w:r>
      <w:r>
        <w:rPr>
          <w:i/>
        </w:rPr>
        <w:t>, что бы тесто не было пресным.</w:t>
        <w:br/>
      </w:r>
      <w:r>
        <w:rPr>
          <w:b/>
          <w:bCs/>
          <w:i/>
        </w:rPr>
        <w:t>лимонная кислота</w:t>
      </w:r>
      <w:r>
        <w:rPr>
          <w:i/>
        </w:rPr>
        <w:t>, улучшающая пластичность теста. </w:t>
        <w:br/>
      </w:r>
      <w:r>
        <w:rPr>
          <w:b/>
          <w:bCs/>
          <w:i/>
        </w:rPr>
        <w:t>Также потребуется:</w:t>
      </w:r>
      <w:r>
        <w:rPr>
          <w:i/>
        </w:rPr>
        <w:br/>
      </w:r>
      <w:r>
        <w:rPr>
          <w:b/>
          <w:bCs/>
          <w:i/>
        </w:rPr>
        <w:t>скалка</w:t>
      </w:r>
      <w:r>
        <w:rPr>
          <w:i/>
        </w:rPr>
        <w:t>. Можно использовать любую, лишь бы была холодная. То есть до начала приготовления уберите скалку в холодильник (это можно сделать как за 12 часов, так и за 30 минут до начала)</w:t>
        <w:br/>
      </w:r>
      <w:r>
        <w:rPr>
          <w:b/>
          <w:bCs/>
          <w:i/>
        </w:rPr>
        <w:t xml:space="preserve">керамическая доска или силиконовый коврик. </w:t>
      </w:r>
      <w:r>
        <w:rPr>
          <w:i/>
        </w:rPr>
        <w:t>Вместе со скалкой отправить в холодильник. Поначалу я раскатывала на керамической доске, которая неплохо сохраняла холод, но имела существенный недостаток - небольшой размер. Тогда был преобретен силиконовый коврик и результат значительно улучшился в том плане, что я смогла раскатывать идеально ровные пласты теста. На фотографиях, которые вы найдете ниже, как раз та самая доска. Позже покажу результат с использованием коврика.</w:t>
        <w:br/>
      </w:r>
      <w:r>
        <w:rPr>
          <w:b/>
          <w:bCs/>
          <w:i/>
        </w:rPr>
        <w:t>нож для пиццы</w:t>
      </w:r>
      <w:r>
        <w:rPr>
          <w:i/>
        </w:rPr>
        <w:t>. Очень удобно пользоваться именно им, так как при разрезании теста он не сминает слои.</w:t>
        <w:br/>
        <w:br/>
      </w:r>
      <w:r>
        <w:rPr>
          <w:b/>
          <w:bCs/>
          <w:i/>
        </w:rPr>
        <w:t>Общие положения:</w:t>
      </w:r>
      <w:r>
        <w:rPr>
          <w:i/>
        </w:rPr>
        <w:br/>
      </w:r>
      <w:r>
        <w:rPr>
          <w:b/>
          <w:bCs/>
          <w:i/>
        </w:rPr>
        <w:t xml:space="preserve">Холод </w:t>
      </w:r>
      <w:r>
        <w:rPr>
          <w:i/>
        </w:rPr>
        <w:t>- это важно, холод - это все:) При высокой температуре масло начинает впитываться в тесто и слои разрушаются, поэтому тесто необходимо охлаждать между раскатками. </w:t>
        <w:br/>
      </w:r>
      <w:r>
        <w:rPr>
          <w:b/>
          <w:bCs/>
          <w:i/>
        </w:rPr>
        <w:t>Скорость.</w:t>
      </w:r>
      <w:r>
        <w:rPr>
          <w:i/>
        </w:rPr>
        <w:t xml:space="preserve"> Совершенно не нужно метаться по кухне, смысл в другом - в том, что сама раскатка занимает очень мало времени. Раскатали, сложили, убрали, </w:t>
      </w:r>
      <w:r>
        <w:rPr>
          <w:i/>
          <w:strike/>
        </w:rPr>
        <w:t>ушли читать книжку.</w:t>
      </w:r>
      <w:r>
        <w:rPr>
          <w:i/>
        </w:rPr>
        <w:t> </w:t>
        <w:br/>
      </w:r>
      <w:r>
        <w:rPr>
          <w:b/>
          <w:bCs/>
          <w:i/>
        </w:rPr>
        <w:t>Духовка</w:t>
      </w:r>
      <w:r>
        <w:rPr>
          <w:i/>
        </w:rPr>
        <w:t xml:space="preserve"> только предварительно разогретая. Изделия из теста только предварительно охлажденные. Что это значит? То, что когда вы уже слепили пирожки или подготовили пирожные к отправке в духовку, следует убрать их прямо на противне </w:t>
      </w:r>
      <w:r>
        <w:rPr>
          <w:i/>
          <w:iCs/>
        </w:rPr>
        <w:t>в холодильник</w:t>
      </w:r>
      <w:r>
        <w:rPr>
          <w:i/>
        </w:rPr>
        <w:t>. На полчаса хотя бы. И только потом поставить в духовку, разогретую до необходимой температуры.</w:t>
        <w:br/>
        <w:t>Если этого не сделать, то масло начнет вытекать из теста.</w:t>
        <w:br/>
        <w:t>Остальные пояснения будут по ходу, начинаем.</w:t>
        <w:br/>
      </w:r>
    </w:p>
    <w:p>
      <w:pPr>
        <w:pStyle w:val="Normal"/>
        <w:rPr>
          <w:b/>
          <w:b/>
          <w:bCs/>
          <w:i/>
          <w:i/>
        </w:rPr>
      </w:pPr>
      <w:r>
        <w:rPr>
          <w:b/>
          <w:bCs/>
          <w:i/>
          <w:u w:val="single"/>
        </w:rPr>
        <w:t>Нам нужно:</w:t>
      </w:r>
      <w:r>
        <w:rPr>
          <w:i/>
        </w:rPr>
        <w:br/>
        <w:t>300 гр муки + еще 100 гр</w:t>
        <w:br/>
        <w:t>300 гр масла</w:t>
        <w:br/>
        <w:t>185 мл воды (ледяной)</w:t>
        <w:br/>
        <w:t>½ ч.л. соли</w:t>
        <w:br/>
        <w:t>¼ ч.л. лимонной кислоты</w:t>
        <w:br/>
      </w:r>
      <w:r>
        <w:rPr>
          <w:b/>
          <w:bCs/>
          <w:i/>
        </w:rPr>
        <w:t>выход теста:</w:t>
      </w:r>
      <w:r>
        <w:rPr>
          <w:i/>
        </w:rPr>
        <w:t xml:space="preserve"> около 900 грамм</w:t>
        <w:br/>
      </w:r>
      <w:r>
        <w:rPr>
          <w:i/>
          <w:iCs/>
        </w:rPr>
        <w:t>Запомнить очень легко: мука и масло 1 к 1, плюс еще 100 грамм для масляного блока.</w:t>
        <w:br/>
        <w:t>Количество воды варьируется в зависимости от влажности и самой муки. Поэтому никогда не лейте все сразу, добавляйте постепенно. И не торопитесь;)</w:t>
      </w:r>
      <w:r>
        <w:rPr>
          <w:i/>
          <w:u w:val="single"/>
        </w:rPr>
        <w:br/>
      </w:r>
      <w:r>
        <w:rPr>
          <w:b/>
          <w:bCs/>
          <w:i/>
          <w:u w:val="single"/>
        </w:rPr>
        <w:t>Мучной блок:</w:t>
      </w:r>
    </w:p>
    <w:p>
      <w:pPr>
        <w:pStyle w:val="Normal"/>
        <w:rPr>
          <w:i/>
          <w:i/>
        </w:rPr>
      </w:pPr>
      <w:r>
        <w:rPr>
          <w:i/>
        </w:rPr>
        <w:t xml:space="preserve"> </w:t>
      </w:r>
      <w:r>
        <w:rPr>
          <w:i/>
        </w:rPr>
        <w:t>В воде растворить лимонную кислоту. Муку (300 гр) просеять, добавить соль. Постепенно влить воду. Быстро замесить тесто. Как видно, я делаю в блендере, именно для скорости.</w:t>
        <w:br/>
        <w:t>Скатать в шар, сделать кресотообразный надрез, накрыть и убрать на 30 минут в холодильник.</w:t>
        <w:br/>
        <w:t xml:space="preserve">Теперь </w:t>
      </w:r>
      <w:r>
        <w:rPr>
          <w:b/>
          <w:bCs/>
          <w:i/>
          <w:u w:val="single"/>
        </w:rPr>
        <w:t>масляный блок</w:t>
      </w:r>
      <w:r>
        <w:rPr>
          <w:i/>
          <w:u w:val="single"/>
        </w:rPr>
        <w:t>:</w:t>
      </w:r>
      <w:r>
        <w:rPr>
          <w:i/>
        </w:rPr>
        <w:t xml:space="preserve"> </w:t>
      </w:r>
    </w:p>
    <w:p>
      <w:pPr>
        <w:pStyle w:val="Normal"/>
        <w:rPr/>
      </w:pPr>
      <w:r>
        <w:rPr>
          <w:i/>
        </w:rPr>
        <w:t>охлажденное масло смешать со 100 гр муки.</w:t>
        <w:br/>
        <w:t>Скатать в шар, накрыть и убрать на 20 минут в морозилку.</w:t>
        <w:br/>
        <w:t>Мучной блок раскатать на присыпанной мукой поверхности в прямоугольник.</w:t>
        <w:br/>
        <w:t>Масляный блок слегка раскатать между листами пергамента. Переложить на мучной блок так, что бы половина его (мучного блока) осталась свободной.</w:t>
        <w:br/>
        <w:t>Свободной частью мучного блока накрыть масляный, защипать края. Перевернуть получившийся прямоугольник узкой стороной к себе. Раскатать тесто вниз-вверх и немного в стороны. </w:t>
        <w:br/>
      </w:r>
      <w:r>
        <w:rPr>
          <w:i/>
          <w:iCs/>
        </w:rPr>
        <w:t>Здесь довольно толстый пласт (это не я, это доска:)) ). Лучше раскатывавать шире и тоньше. Что я и делаю, но уже на силиконе.</w:t>
      </w:r>
      <w:r>
        <w:rPr>
          <w:i/>
        </w:rPr>
        <w:br/>
        <w:t>Зрительно разделить тесто на четыре части. Две крайние сложить к центру.</w:t>
        <w:br/>
        <w:t>И пополам.</w:t>
        <w:br/>
        <w:t>Убрать на 20 минут в морозилку.</w:t>
        <w:br/>
        <w:t>Отдохнувшее тесто снова раскатать. Снизу вверх и немного в стороны. </w:t>
        <w:br/>
        <w:t>Снова зрительно разделить тесто, но теперь на шесть частей (сложить дважды справа, дважды слева).  И пополам.</w:t>
        <w:br/>
        <w:t>Еще на 20 минут в морозилку.</w:t>
        <w:br/>
        <w:t>Повторить: отдохнувшее тесто раскатать. Снизу вверх и слева направо.</w:t>
        <w:br/>
        <w:t>Еще раз тоже самое: выделить 6 частей, сложить дважды справа, дважды слева. И пополам. Убрать на 20 минут в морозилку.</w:t>
        <w:br/>
        <w:t>Теперь вы можете использовать тесто по своему усмотрению. Обычно я разрезаю его пополам, заворачиваю каждую половину в пленку и убираю обратно в морозилку.</w:t>
        <w:br/>
        <w:t>Как я уже сказала, перед выпечкой изделия следует охлаждать в течение получаса. </w:t>
        <w:br/>
        <w:t xml:space="preserve">Идеальная </w:t>
      </w:r>
      <w:r>
        <w:rPr>
          <w:b/>
          <w:bCs/>
          <w:i/>
        </w:rPr>
        <w:t>температура выпечки 200-230 градусов.</w:t>
      </w:r>
      <w:r>
        <w:rPr>
          <w:i/>
        </w:rPr>
        <w:br/>
      </w:r>
      <w:r>
        <w:rPr>
          <w:b/>
          <w:bCs/>
          <w:i/>
        </w:rPr>
        <w:t>Противень</w:t>
      </w:r>
      <w:r>
        <w:rPr>
          <w:i/>
        </w:rPr>
        <w:t xml:space="preserve"> можно сбрызнуть холодной водой (чтобы при выпекании образовался пар)</w:t>
      </w:r>
    </w:p>
    <w:p>
      <w:pPr>
        <w:pStyle w:val="Heading2"/>
        <w:rPr>
          <w:i/>
          <w:i/>
          <w:sz w:val="28"/>
          <w:szCs w:val="28"/>
        </w:rPr>
      </w:pPr>
      <w:r>
        <w:rPr>
          <w:i/>
          <w:sz w:val="28"/>
          <w:szCs w:val="28"/>
        </w:rPr>
      </w:r>
    </w:p>
    <w:p>
      <w:pPr>
        <w:pStyle w:val="Heading2"/>
        <w:rPr>
          <w:i/>
          <w:i/>
          <w:sz w:val="28"/>
          <w:szCs w:val="28"/>
        </w:rPr>
      </w:pPr>
      <w:hyperlink r:id="rId2">
        <w:r>
          <w:rPr>
            <w:rStyle w:val="InternetLink"/>
            <w:i/>
            <w:color w:val="000000"/>
            <w:sz w:val="28"/>
            <w:szCs w:val="28"/>
          </w:rPr>
          <w:t>Слоеное дрожжевое тесто и круассаны</w:t>
        </w:r>
      </w:hyperlink>
    </w:p>
    <w:p>
      <w:pPr>
        <w:pStyle w:val="Normal"/>
        <w:rPr/>
      </w:pPr>
      <w:r>
        <w:rPr>
          <w:rStyle w:val="StrongEmphasis"/>
          <w:b w:val="false"/>
          <w:i/>
        </w:rPr>
        <w:t>Нам нужно:</w:t>
      </w:r>
      <w:r>
        <w:rPr>
          <w:b/>
          <w:i/>
        </w:rPr>
        <w:br/>
      </w:r>
      <w:r>
        <w:rPr>
          <w:i/>
        </w:rPr>
        <w:t xml:space="preserve">21 гр свежих дрожжей или 11 гр сухих </w:t>
      </w:r>
      <w:r>
        <w:rPr>
          <w:rStyle w:val="Emphasis"/>
        </w:rPr>
        <w:t>(обратите внимание, какие пропорции написаны на упаковке; считайте на 500 гр муки)</w:t>
      </w:r>
      <w:r>
        <w:rPr>
          <w:i/>
        </w:rPr>
        <w:br/>
        <w:t xml:space="preserve">500 гр муки + еще немного </w:t>
      </w:r>
      <w:r>
        <w:rPr>
          <w:rStyle w:val="Emphasis"/>
        </w:rPr>
        <w:t>(понадобится при раскатке)</w:t>
      </w:r>
      <w:r>
        <w:rPr>
          <w:i/>
        </w:rPr>
        <w:br/>
        <w:t xml:space="preserve">200 мл теплого молока + еще немного </w:t>
      </w:r>
      <w:r>
        <w:rPr>
          <w:rStyle w:val="Emphasis"/>
        </w:rPr>
        <w:t>(для обмазки круассанов перед духовкой)</w:t>
      </w:r>
      <w:r>
        <w:rPr>
          <w:i/>
        </w:rPr>
        <w:br/>
        <w:t>30 гр сахара</w:t>
        <w:br/>
        <w:t>1/2 ч.л. соли</w:t>
        <w:br/>
        <w:t>2 яйца</w:t>
        <w:br/>
        <w:t>360 гр масла</w:t>
        <w:br/>
        <w:t>цедра половины лимона</w:t>
        <w:br/>
        <w:br/>
        <w:t xml:space="preserve">В муку нужно раскрошить дрожжи (или всыпать, если сухие). Тут же ввести теплое молоко, сахар, соль, яйца, 60гр сливочного масла и лимонную цедру. Яйца и сливочное масло должны быть комнатной температуры. </w:t>
        <w:br/>
        <w:t xml:space="preserve">Месите хорошо, с силой. Тесто не должно прилипать к рукам, рабочей поверхности.. иными словами, должно получится мягким и упругим. И оно таким станет, будьте уверены. </w:t>
        <w:br/>
        <w:t>Получится у вас шар, его нужно оставить на полчаса в теплом месте (миску накройте полотенцем или салфеткой).</w:t>
        <w:br/>
        <w:t>Пока тесто подходит, достаньте из холодильника 300 гр сливочного масла и порежьте его. Расстелите на рабочей поверхности пленку и выкладывайте на нее пластинки масла. Долго не раздумывайте, масло должно оставаться холодным!</w:t>
        <w:br/>
        <w:t xml:space="preserve">Теперь задача такая: раскатать масло скалкой в пласт толщиной в 1 см (примерно). </w:t>
        <w:br/>
        <w:t>Как только с этим покончено - уберите масляный пласт в морозилку минут на 20 (если помните, то он завернут в пленку).</w:t>
        <w:br/>
        <w:t xml:space="preserve">Посмотрите, тесто уже подошло. Значит, скалку далеко откладывать не следует. </w:t>
        <w:br/>
        <w:t>Снова раскатывать, но теперь уже тесто. В пласт, который должен быть в два раза больше масляного.</w:t>
        <w:br/>
        <w:t>.</w:t>
        <w:br/>
        <w:t>В центр раскатанного прямоугольника положите масло (от пленки его освобождаем, естественно) и сложите свободные края теста к центру (как конверт). Теперь их нужно хорошо защипать (получится действительно нечто похожее на конверт с маслом внутри).</w:t>
        <w:br/>
        <w:t>Снова скалку в руки. Раскатываем в 1 см толщиной. Получится длинная и не слишком широкая полоска (катайте от себя и к себе, но не в стороны). Обойдемся без резких движений, что бы масло так и оставалось внутри и наружу не выбралось.</w:t>
        <w:br/>
        <w:t xml:space="preserve">Зрительно разделите раскатанное тесто на три части. Две крайние сложите к центру. Заверните в пленку и уберите в морозилку на полчаса. </w:t>
        <w:br/>
        <w:br/>
        <w:t>Вот и заслуженный отдых, однако, не продолжительный. Полчаса прошло и тесто нужно снова раскатать в длинную полоску ( раскатывать от себя и к себе). Снова сложить две крайние части к центру.</w:t>
        <w:br/>
        <w:t xml:space="preserve">И еще раз сложить (как будто закрываете книгу). </w:t>
        <w:br/>
        <w:t xml:space="preserve">Снова заверните в пленку и еще на полчаса в морозилку. </w:t>
        <w:br/>
        <w:t>На этом моменте можно начинать радоваться и страшно гордиться собой. Потому как вы вышли на финишную прямую. Раскатайте тесто, пусть оно будет не очень толстым (7-8 мм достаточно). Порежьте на удлиненные треугольники.</w:t>
        <w:br/>
        <w:br/>
        <w:t>Каждый треугольник надрежьте с широкой стороны и, начиная от нее, сверните круассан.</w:t>
        <w:br/>
        <w:t>Переложите круассаны на противень, застеленный бумагой для выпечки, накройте салфеткой и пусть расстоятся минут 20 (можно убирать в холодильник; это немного затормозит подход теста, но при выпечке поможет избавиться от вытапливания масла).</w:t>
        <w:br/>
        <w:t xml:space="preserve">Теперь точно последние шаги, с которыми справится каждый. </w:t>
        <w:br/>
        <w:t xml:space="preserve">Духовка разогрета до 180 градусов (иногда требуется более высокая температура; если видите, что масло начинает вытапливаться - увеличьте нагрев). </w:t>
        <w:br/>
        <w:t>Вы же тем временем смазываете круассаны кисточкой, обмакивая ее в молоко.</w:t>
        <w:br/>
        <w:t>Печь 25-30 минут до золотистого цвета.</w:t>
      </w:r>
    </w:p>
    <w:p>
      <w:pPr>
        <w:pStyle w:val="Normal"/>
        <w:rPr>
          <w:i/>
          <w:i/>
        </w:rPr>
      </w:pPr>
      <w:r>
        <w:rPr>
          <w:i/>
        </w:rPr>
      </w:r>
    </w:p>
    <w:p>
      <w:pPr>
        <w:pStyle w:val="Normal"/>
        <w:rPr>
          <w:b/>
          <w:b/>
          <w:i/>
          <w:i/>
          <w:sz w:val="28"/>
          <w:szCs w:val="28"/>
        </w:rPr>
      </w:pPr>
      <w:r>
        <w:rPr>
          <w:b/>
          <w:i/>
          <w:sz w:val="28"/>
          <w:szCs w:val="28"/>
        </w:rPr>
      </w:r>
    </w:p>
    <w:p>
      <w:pPr>
        <w:pStyle w:val="Normal"/>
        <w:rPr>
          <w:i/>
          <w:i/>
        </w:rPr>
      </w:pPr>
      <w:r>
        <w:rPr>
          <w:b/>
          <w:i/>
          <w:sz w:val="28"/>
          <w:szCs w:val="28"/>
        </w:rPr>
        <w:t>Песочное тесто</w:t>
      </w:r>
      <w:r>
        <w:rPr>
          <w:i/>
        </w:rPr>
        <w:t xml:space="preserve"> </w:t>
        <w:br/>
        <w:t> - два вида классического  песочного рубленого теста : сладкое  pate Sucree/ pasta Frolla и  не сладкое  pate Brisee/ pasta Brisee/Shortcrust pastry</w:t>
        <w:br/>
        <w:t>Эти два вида теста практически не содержат жидкости или содержат незначительный минимум её.</w:t>
        <w:br/>
        <w:t>- массу вариаций рубленого теста с большим количеством жидкости, которые называют  " ложным  слоёным". </w:t>
        <w:br/>
        <w:t>Это тесто, если оно  правильно приготовлено,  не уступает по вкусу и качеству слоёному. Оно  кардинально отличается от упомянутых выше двух видов теста по структуре и вкусу, а также по области применения.</w:t>
        <w:br/>
        <w:t>- Shortcake ( масляное сдобное тесто). Используется для тортов.</w:t>
        <w:br/>
        <w:t>В зависимости от назначения теста варьируется соотношение мука-масло - жидкость, добавляются или не добавляются яйца и разрыхлитель, вид жидкости ( вода, молоко, сливки, сметана,кефир). В некоторые виды рубленого теста входит также творог.</w:t>
        <w:br/>
        <w:t xml:space="preserve">В результате  получается совершенно разное тесто , наиболее подходящее для того или иного рода выпечки. </w:t>
        <w:br/>
      </w:r>
      <w:r>
        <w:rPr>
          <w:b/>
          <w:bCs/>
          <w:i/>
          <w:u w:val="single"/>
        </w:rPr>
        <w:t>Первый этап - приготовление маслянной крупки.</w:t>
      </w:r>
      <w:r>
        <w:rPr>
          <w:i/>
        </w:rPr>
        <w:t> </w:t>
        <w:br/>
        <w:t>1. Отмерить нужное по рецепту количество муки, добавить все сухие наполнители, что требуются по рецепту и просеять всё вместе.</w:t>
        <w:br/>
        <w:t>2. Нарезать требующеся в рецепте масло кубиками 1х1 см и поставить в морозилку на 15 минут, если делаете тесто ножом или в фудпроцессоре, или в холодильник на 30 минут - если делаете руками. В первом случае масло д.б. замороженым, во втором -  холодным.</w:t>
        <w:br/>
        <w:t>3. Высыпать  муку на доску или в чашу процессора , сверху распределить замороженое  масло  и рубить  масло ножом, подгребая муку, перемешивая - до тех пор, пока не получите сухую рассыпчатую крупку. В процессоре рубить  ножом типа "бумеранг"  в режиме "пульс".</w:t>
        <w:br/>
        <w:t xml:space="preserve">Если тесто готовите вручную  - всыпать муку в просторную миску и  перетереть её с маслом кончиками пальцев - пока не получится сухая однородная крошка. </w:t>
        <w:br/>
        <w:t>Не нужно стремится к однородности теста - некоторые кусочки масла могут остаться величиной с горошину.</w:t>
        <w:br/>
        <w:t>Чем более однородна смесь, тем более изделие будет напоминать по структуре песочное. Чем менее однородное - слоёное.</w:t>
        <w:br/>
      </w:r>
      <w:r>
        <w:rPr>
          <w:b/>
          <w:bCs/>
          <w:i/>
          <w:u w:val="single"/>
        </w:rPr>
        <w:t>Второй этап - приготовление теста.</w:t>
      </w:r>
      <w:r>
        <w:rPr>
          <w:b/>
          <w:bCs/>
          <w:i/>
        </w:rPr>
        <w:br/>
      </w:r>
      <w:r>
        <w:rPr>
          <w:i/>
        </w:rPr>
        <w:t>1. Всю жидкость, требующуюся в рецепте, смешать вместе.</w:t>
        <w:br/>
        <w:t>2. Муку с маслом всыпать в миску, сверху равномерно полить муку  жидкой составляющей или выложить ( если это сметана или яйца).</w:t>
        <w:br/>
        <w:t>3. Вилкой быстро перемешать -разрыхлить тесто, увлажняя его.</w:t>
        <w:br/>
        <w:t>4.Пересыпать тесто в пластиковый мешок и несколькими движениями промять его, собирая в шар или просто собрать в шар в миске.</w:t>
        <w:br/>
        <w:t>5. Расплющить шар в диск и отправить тесто "отдохнуть" в холодильник на 15 минут.</w:t>
        <w:br/>
      </w:r>
      <w:r>
        <w:rPr>
          <w:b/>
          <w:bCs/>
          <w:i/>
          <w:u w:val="single"/>
        </w:rPr>
        <w:t>Третий этап- раскатка.</w:t>
      </w:r>
      <w:r>
        <w:rPr>
          <w:i/>
        </w:rPr>
        <w:br/>
        <w:t xml:space="preserve">Сухие виды теста -pate Sucree/ pasta Frolla и  pate Brisee/ pasta Brisee - раскатывают между двумя листами пекарской бумаги или пищевой плёнки. Толщина раскатанного теста -  не менее 5 мм. </w:t>
        <w:br/>
        <w:t xml:space="preserve">Остальные виды теста раскатывают на доске, очень тонко, почти до прозрачности. </w:t>
        <w:br/>
        <w:t>Техника раскатки:поставить cкалку на середину диска и катать от себя отрывистыми движениями.</w:t>
        <w:br/>
        <w:t>Прокатать кусочек - поднять скалку, переставить на другой участок - снова прокатать.Вернуться в центр и катать вниз на себя. Раскатать по первому заходу,  развернуть  тесто на 180 градусов, повторить раскатку.</w:t>
        <w:br/>
      </w:r>
      <w:r>
        <w:rPr>
          <w:b/>
          <w:bCs/>
          <w:i/>
          <w:u w:val="single"/>
        </w:rPr>
        <w:t>Четвёртый этап - выпечка.</w:t>
        <w:br/>
      </w:r>
      <w:r>
        <w:rPr>
          <w:i/>
        </w:rPr>
        <w:t>1. Выложить тесто в форму, плотно прижимая к бортикам. Можно тесто не раскатывать и распределить по форме руками. Делать  это нужно быстро, чтобы тесто не нагрелось и масло не стало таять.</w:t>
        <w:br/>
        <w:t xml:space="preserve">2.Часто наколоть дно и стеночки тестяной корзинки вилкой и охладить в холодильнике не менее 30 минут перед выпечкой - это предотвратит съёживание теста во время выпечки. </w:t>
        <w:br/>
        <w:t xml:space="preserve">Иногда в рецептах есть указание: печь слепым методом. Это означает, что тесто в форме закрывается листом пекарской бумаги, а сверху насыпается груз. Это могут быть бобовые или специальные шарики для выпечки, а так же просто форма меньшего размера. Так, под грузом, тесто печётся первые 10-15 минут. Потом груз и бумага  удаляются и корзинка допекается до полной готовности. </w:t>
        <w:br/>
        <w:t xml:space="preserve">3.Печь нужно  по указаниям в рецепте, но в общем и целом: пекут изделия из рубленного теста в предварительно разогретой духовке при относительно высокой температуре. В зависимости от начинки температура должна быть в пределах от 170С до 200С. </w:t>
        <w:br/>
        <w:t xml:space="preserve">Чем начинка менее влажная и более готовая, тем температура выпечки должна быть выше. </w:t>
        <w:br/>
        <w:t>Листы  и формы для выпечки не нуждаются ни в какой смазке.</w:t>
        <w:br/>
        <w:t>3. Обернуть тесто пленкой и убрать в холодильник часа на 2-3.</w:t>
        <w:br/>
        <w:t>Следующие пункты можно опустить вообще, и не заморачиваться.</w:t>
        <w:br/>
        <w:br/>
        <w:t>Но если есть желание получить такое слоистое тесто, как у меня на фотографии - то нужно еще немного поработать. Хотя на самом деле,  и работы никакой особо тоже нет, но требуется время для охлаждения теста. Кстати, тесто может лежать между оборотами и дольше, чем я написала. Вспомнили - достали и прокатали, хоть через час, хоть через три:</w:t>
        <w:br/>
        <w:t>4. Достать тесто из холодильника, раскатать в прямоугольник толщиной 1 сантиметр. Сложить втрое и убрать в холодильник на 1 час.</w:t>
        <w:br/>
        <w:t>5. Достать тесто, снова раскатать в прямоугольник толщиной 1 сантиметр, сложить втрое и убрать в холодильник на час.</w:t>
      </w:r>
    </w:p>
    <w:p>
      <w:pPr>
        <w:pStyle w:val="Normal"/>
        <w:rPr>
          <w:i/>
          <w:i/>
        </w:rPr>
      </w:pPr>
      <w:r>
        <w:rPr>
          <w:i/>
        </w:rPr>
      </w:r>
    </w:p>
    <w:p>
      <w:pPr>
        <w:pStyle w:val="Normal"/>
        <w:rPr>
          <w:i/>
          <w:i/>
        </w:rPr>
      </w:pPr>
      <w:r>
        <w:rPr>
          <w:i/>
        </w:rPr>
      </w:r>
    </w:p>
    <w:p>
      <w:pPr>
        <w:pStyle w:val="Normal"/>
        <w:rPr>
          <w:b/>
          <w:b/>
          <w:i/>
          <w:i/>
          <w:sz w:val="28"/>
          <w:szCs w:val="28"/>
        </w:rPr>
      </w:pPr>
      <w:r>
        <w:rPr>
          <w:b/>
          <w:i/>
          <w:sz w:val="28"/>
          <w:szCs w:val="28"/>
        </w:rPr>
        <w:t>ТЕСТО САБЛЕ</w:t>
      </w:r>
    </w:p>
    <w:p>
      <w:pPr>
        <w:pStyle w:val="Normal"/>
        <w:rPr>
          <w:b/>
          <w:b/>
          <w:i/>
          <w:i/>
          <w:sz w:val="28"/>
          <w:szCs w:val="28"/>
        </w:rPr>
      </w:pPr>
      <w:r>
        <w:rPr>
          <w:b/>
          <w:i/>
          <w:sz w:val="28"/>
          <w:szCs w:val="28"/>
        </w:rPr>
      </w:r>
    </w:p>
    <w:p>
      <w:pPr>
        <w:pStyle w:val="Normal"/>
        <w:rPr>
          <w:i/>
          <w:i/>
        </w:rPr>
      </w:pPr>
      <w:r>
        <w:rPr>
          <w:i/>
        </w:rPr>
        <w:t>Тесто "сабле" - самая, на мой вскус, удачная разновидность песочного теста, нечто среднее между маслянным бисквитом и обычным песочным тестом. Корж не такой "ватный", как бисквитный, очень рассыпчатый и одновременно нежный. В принципе, корж даже не нуждается в предварительном пропитывании сиропом. </w:t>
        <w:br/>
        <w:br/>
      </w:r>
    </w:p>
    <w:p>
      <w:pPr>
        <w:pStyle w:val="Normal"/>
        <w:rPr>
          <w:i/>
          <w:i/>
        </w:rPr>
      </w:pPr>
      <w:r>
        <w:rPr>
          <w:i/>
        </w:rPr>
      </w:r>
    </w:p>
    <w:p>
      <w:pPr>
        <w:pStyle w:val="Normal"/>
        <w:rPr>
          <w:i/>
          <w:i/>
        </w:rPr>
      </w:pPr>
      <w:r>
        <w:rPr>
          <w:i/>
        </w:rPr>
        <w:t>Пропорции - из этого количества продуктов получатся 2 коржа диаметром 28-30 мм : </w:t>
        <w:br/>
        <w:t>масло сливочное 300 гр</w:t>
        <w:br/>
        <w:t>сахар 250 гр</w:t>
        <w:br/>
        <w:t>желтки  2-3 шт</w:t>
        <w:br/>
        <w:t>яйцо - 1</w:t>
        <w:br/>
        <w:t>мука  300 гр</w:t>
        <w:br/>
        <w:t>соль на кончике ножа</w:t>
        <w:br/>
        <w:br/>
        <w:t>Размягчённое масло взбить с сахаром, продолжая взбивать, добавить желтки и яйцо. Тщательно вмешать просеянную муку. Тесто получится кремообразной консистенции, удобно отсадить его из кондитерского мешка - по спирали. </w:t>
        <w:br/>
        <w:t>Выпекать при 180 С, до лёгкой золотистости</w:t>
      </w:r>
    </w:p>
    <w:p>
      <w:pPr>
        <w:pStyle w:val="Normal"/>
        <w:rPr>
          <w:i/>
          <w:i/>
        </w:rPr>
      </w:pPr>
      <w:r>
        <w:rPr>
          <w:i/>
        </w:rPr>
      </w:r>
    </w:p>
    <w:p>
      <w:pPr>
        <w:pStyle w:val="Normal"/>
        <w:rPr>
          <w:b/>
          <w:b/>
          <w:i/>
          <w:i/>
          <w:sz w:val="28"/>
          <w:szCs w:val="28"/>
        </w:rPr>
      </w:pPr>
      <w:r>
        <w:rPr>
          <w:b/>
          <w:i/>
          <w:sz w:val="28"/>
          <w:szCs w:val="28"/>
        </w:rPr>
        <w:t>РУБЛЕННОЕ ТЕСТО</w:t>
      </w:r>
    </w:p>
    <w:p>
      <w:pPr>
        <w:pStyle w:val="Normal"/>
        <w:rPr>
          <w:i/>
          <w:i/>
        </w:rPr>
      </w:pPr>
      <w:r>
        <w:rPr>
          <w:i/>
        </w:rPr>
        <w:br/>
        <w:t>Таким образом, к этому виду теста можно отнести:</w:t>
        <w:br/>
        <w:t> - два вида классического  песочного рубленого теста : сладкое  pate Sucree/ pasta Frolla и  не сладкое  pate Brisee/ pasta Brisee/Shortcrust pastry</w:t>
        <w:br/>
        <w:t>Эти два вида теста практически не содержат жидкости или содержат незначительный минимум её.</w:t>
        <w:br/>
        <w:t>- массу вариаций рубленого теста с большим количеством жидкости, которые называют  " ложным  слоёным". </w:t>
        <w:br/>
        <w:t>Это тесто, если оно  правильно приготовлено,  не уступает по вкусу и качеству слоёному. Оно  кардинально отличается от упомянутых выше двух видов теста по структуре и вкусу, а также по области применения.</w:t>
        <w:br/>
        <w:t>- Shortcake ( масляное сдобное тесто). Используется для тортов.</w:t>
        <w:br/>
        <w:br/>
        <w:t>В зависимости от назначения теста варьируется соотношение мука-масло - жидкость, добавляются или не добавляются яйца и разрыхлитель, вид жидкости ( вода, молоко, сливки, сметана,кефир). В некоторые виды рубленого теста входит также творог.</w:t>
        <w:br/>
        <w:t xml:space="preserve">В результате  получается совершенно разное тесто , наиболее подходящее для того или иного рода выпечки. </w:t>
        <w:br/>
      </w:r>
      <w:r>
        <w:rPr>
          <w:i/>
          <w:u w:val="single"/>
        </w:rPr>
        <w:br/>
      </w:r>
      <w:r>
        <w:rPr>
          <w:b/>
          <w:bCs/>
          <w:i/>
          <w:u w:val="single"/>
        </w:rPr>
        <w:t>Первый этап - приготовление маслянной крупки.</w:t>
      </w:r>
      <w:r>
        <w:rPr>
          <w:i/>
        </w:rPr>
        <w:br/>
        <w:t> </w:t>
        <w:br/>
        <w:t>1. Отмерить нужное по рецепту количество муки, добавить все сухие наполнители, что требуются по рецепту и просеять всё вместе.</w:t>
        <w:br/>
        <w:t>2. Нарезать требующеся в рецепте масло кубиками 1х1 см и поставить в морозилку на 15 минут, если делаете тесто ножом или в фудпроцессоре, или в холодильник на 30 минут - если делаете руками. В первом случае масло д.б. замороженым, во втором -  холодным.</w:t>
        <w:br/>
        <w:t>3. Высыпать  муку на доску или в чашу процессора , сверху распределить замороженое  масло  и рубить  масло ножом, подгребая муку, перемешивая - до тех пор, пока не получите сухую рассыпчатую крупку. В процессоре рубить  ножом типа "бумеранг"  в режиме "пульс".</w:t>
        <w:br/>
        <w:t xml:space="preserve">Если тесто готовите вручную  - всыпать муку в просторную миску и  перетереть её с маслом кончиками пальцев - пока не получится сухая однородная крошка. </w:t>
        <w:br/>
        <w:t>Не нужно стремится к однородности теста - некоторые кусочки масла могут остаться величиной с горошину.</w:t>
        <w:br/>
        <w:t>Чем более однородна смесь, тем более изделие будет напоминать по структуре песочное. Чем менее однородное - слоёное.</w:t>
        <w:br/>
      </w:r>
    </w:p>
    <w:p>
      <w:pPr>
        <w:pStyle w:val="Normal"/>
        <w:rPr>
          <w:i/>
          <w:i/>
        </w:rPr>
      </w:pPr>
      <w:r>
        <w:rPr>
          <w:b/>
          <w:bCs/>
          <w:i/>
          <w:u w:val="single"/>
        </w:rPr>
        <w:t>Второй этап - приготовление теста.</w:t>
      </w:r>
      <w:r>
        <w:rPr>
          <w:b/>
          <w:bCs/>
          <w:i/>
        </w:rPr>
        <w:br/>
        <w:br/>
      </w:r>
      <w:r>
        <w:rPr>
          <w:i/>
        </w:rPr>
        <w:t>1. Всю жидкость, требующуюся в рецепте, смешать вместе.</w:t>
        <w:br/>
        <w:t>2. Муку с маслом всыпать в миску, сверху равномерно полить муку  жидкой составляющей или выложить ( если это сметана или яйца).</w:t>
        <w:br/>
        <w:t>3. Вилкой быстро перемешать -разрыхлить тесто, увлажняя его.</w:t>
        <w:br/>
        <w:t>4.Пересыпать тесто в пластиковый мешок и несколькими движениями промять его, собирая в шар или просто собрать в шар в миске.</w:t>
        <w:br/>
        <w:t>5. Расплющить шар в диск и отправить тесто "отдохнуть" в холодильник на 15 минут.</w:t>
        <w:br/>
        <w:br/>
      </w:r>
      <w:r>
        <w:rPr>
          <w:b/>
          <w:bCs/>
          <w:i/>
          <w:u w:val="single"/>
        </w:rPr>
        <w:t>Третий этап- раскатка.</w:t>
      </w:r>
      <w:r>
        <w:rPr>
          <w:i/>
        </w:rPr>
        <w:br/>
        <w:br/>
        <w:t xml:space="preserve">Сухие виды теста -pate Sucree/ pasta Frolla и  pate Brisee/ pasta Brisee - раскатывают между двумя листами пекарской бумаги или пищевой плёнки. Толщина раскатанного теста -  не менее 5 мм. </w:t>
        <w:br/>
        <w:t xml:space="preserve">Остальные виды теста раскатывают на доске, очень тонко, почти до прозрачности. </w:t>
        <w:br/>
        <w:t>Техника раскатки:поставить cкалку на середину диска и катать от себя отрывистыми движениями.</w:t>
        <w:br/>
        <w:t>Прокатать кусочек - поднять скалку, переставить на другой участок - снова прокатать.Вернуться в центр и катать вниз на себя. Раскатать по первому заходу,  развернуть  тесто на 180 градусов, повторить раскатку.</w:t>
        <w:br/>
        <w:br/>
      </w:r>
      <w:r>
        <w:rPr>
          <w:b/>
          <w:bCs/>
          <w:i/>
          <w:u w:val="single"/>
        </w:rPr>
        <w:t>Четвёртый этап - выпечка.</w:t>
        <w:br/>
        <w:br/>
      </w:r>
      <w:r>
        <w:rPr>
          <w:i/>
        </w:rPr>
        <w:t>1. Выложить тесто в форму, плотно прижимая к бортикам. Можно тесто не раскатывать и распределить по форме руками. Делать  это нужно быстро, чтобы тесто не нагрелось и масло не стало таять.</w:t>
        <w:br/>
        <w:t xml:space="preserve">2.Часто наколоть дно и стеночки тестяной корзинки вилкой и охладить в холодильнике не менее 30 минут перед выпечкой - это предотвратит съёживание теста во время выпечки. </w:t>
        <w:br/>
        <w:t xml:space="preserve">Иногда в рецептах есть указание: печь слепым методом. Это означает, что тесто в форме закрывается листом пекарской бумаги, а сверху насыпается груз. Это могут быть бобовые или специальные шарики для выпечки, а так же просто форма меньшего размера. Так, под грузом, тесто печётся первые 10-15 минут. Потом груз и бумага  удаляются и корзинка допекается до полной готовности. </w:t>
        <w:br/>
        <w:t xml:space="preserve">3.Печь нужно  по указаниям в рецепте, но в общем и целом: пекут изделия из рубленного теста в предварительно разогретой духовке при относительно высокой температуре. В зависимости от начинки температура должна быть в пределах от 170С до 200С. </w:t>
        <w:br/>
        <w:t xml:space="preserve">Чем начинка менее влажная и более готовая, тем температура выпечки должна быть выше. </w:t>
        <w:br/>
        <w:t>Листы  и формы для выпечки не нуждаются ни в какой смазке.</w:t>
        <w:br/>
        <w:br/>
      </w:r>
      <w:r>
        <w:rPr>
          <w:b/>
          <w:bCs/>
          <w:i/>
        </w:rPr>
        <w:t xml:space="preserve"> Наиболее часто возникающие вопросы и ответы на них.</w:t>
      </w:r>
      <w:r>
        <w:rPr>
          <w:i/>
        </w:rPr>
        <w:br/>
      </w:r>
      <w:r>
        <w:rPr>
          <w:b/>
          <w:bCs/>
          <w:i/>
        </w:rPr>
        <w:t>Зачем готовить масляно-мучную смесь таким способом ?</w:t>
      </w:r>
      <w:r>
        <w:rPr>
          <w:i/>
        </w:rPr>
        <w:br/>
        <w:t>Известно, что в муке содержатся белки  глютенин и глиадин, которые   при смешивании муки с жидкостью  образуют  глютен (молекулярную сетку). Глютен   придаёт тесту элластичность и удерживает жидкость и газ внутри  теста.  </w:t>
        <w:br/>
        <w:t> Это свойство глютена очень важно, например, в дрожжевом тесте.</w:t>
        <w:br/>
        <w:t>В  рубленом  тесте излишек глютена не нужен,  чем меньше его  образуется, тем рассыпчатее и вкуснее  будет тесто. </w:t>
        <w:br/>
        <w:t xml:space="preserve">При смешивании муки и масла частички муки, содержащие  глютенин и глиадин, частично  блокируются  от проникновения влаги -  и это препятствует образованию глютена. Однако нельзя  дать маслу полностью перемешаться с мукой в однородное вещество. Во время выпечки от нагрева вода превращается в пар и образует полость в тесте - так образуются слои. </w:t>
        <w:br/>
        <w:t xml:space="preserve">У рубленного теста эти слои короткие ( мы же масло измельчили ) и хаотичные, не такие как в настоящем слоёном, но в любом случае - они есть. Поэтому нельзя рубить масло очень- очень мелко. Кусочки должны напоминать крупку - а не сальный порошок. </w:t>
        <w:br/>
        <w:br/>
      </w:r>
      <w:r>
        <w:rPr>
          <w:b/>
          <w:bCs/>
          <w:i/>
        </w:rPr>
        <w:t>Почему тесто нельзя долго и интенсивно месить?</w:t>
      </w:r>
      <w:r>
        <w:rPr>
          <w:i/>
        </w:rPr>
        <w:br/>
        <w:t>Тесто нельзя месить, т.к. вымешивание теста способствует образованию глютена.</w:t>
        <w:br/>
        <w:br/>
      </w:r>
      <w:r>
        <w:rPr>
          <w:rStyle w:val="StrongEmphasis"/>
          <w:i/>
        </w:rPr>
        <w:t>П</w:t>
      </w:r>
      <w:r>
        <w:rPr>
          <w:b/>
          <w:bCs/>
          <w:i/>
        </w:rPr>
        <w:t>очему тесто нуждается в охлаждении?</w:t>
      </w:r>
      <w:r>
        <w:rPr>
          <w:i/>
        </w:rPr>
        <w:br/>
        <w:t>Охлаждение необходимо,  чтобы масло при разделке не расстаяло и не смешалось с мукой - исчезнут слои. </w:t>
        <w:br/>
        <w:br/>
      </w:r>
      <w:r>
        <w:rPr>
          <w:b/>
          <w:bCs/>
          <w:i/>
        </w:rPr>
        <w:t>Почему надо раскатывать  именно так?</w:t>
      </w:r>
      <w:r>
        <w:rPr>
          <w:i/>
        </w:rPr>
        <w:br/>
        <w:t xml:space="preserve">В процессе раскатки глютеновые цепочки растягиваются. Отрывая скалку от теста и меняя направление раскатки мы не даём образоваться длинным цепочкам - образуются короткие, да и нагрев масла в тесте меньше ( любое давление на тесто повышает его температуру). </w:t>
        <w:br/>
        <w:br/>
      </w:r>
      <w:r>
        <w:rPr>
          <w:b/>
          <w:bCs/>
          <w:i/>
        </w:rPr>
        <w:t>Почему  нужно раскатывать тонко рубленное тесто с большим количеством жидкости  ?</w:t>
      </w:r>
      <w:r>
        <w:rPr>
          <w:i/>
        </w:rPr>
        <w:br/>
        <w:t xml:space="preserve">Раскатываем листы тонкие, но равномерной толщины. </w:t>
        <w:br/>
        <w:t>Такие листы быстро прогреваются,  быстро образуется пар , который быстро улетучивается,  слои быстро " высыхают" и образовавшиеся  полости внутри теста  не " пропадают".    Иначе верхние слои  теста прогреются и пар улетучиться за то время, что прогреются внутренние.Полости наружних слоёв опадут и они начнут гореть, а внутренние к этому времени ещё не успеют образовать пар - получиться " клёклое" тесто, а не лёгкое и воздушное. </w:t>
        <w:br/>
        <w:br/>
      </w:r>
      <w:r>
        <w:rPr>
          <w:b/>
          <w:bCs/>
          <w:i/>
        </w:rPr>
        <w:t xml:space="preserve">Насколько тонкие должны быть раскатанные листы? </w:t>
      </w:r>
      <w:r>
        <w:rPr>
          <w:i/>
        </w:rPr>
        <w:br/>
        <w:t>Как можно более тонкие, в идеале - через раскатанный лист должна просвечивать поверхность , на которой тесто раскатывается. Если тесто рвётся во время раскатки, это не влияет на качество выпечки, важно, что бы сохранился целым участок, на который кладётся начинка. Кроме того, можно соединять края разрывов и закатывать их. Можно накладывать заплатки из теста. Тем не менее, конечно, нужно стараться раскатывать аккуратно и без большого количества разрывов.</w:t>
        <w:br/>
        <w:br/>
      </w:r>
      <w:r>
        <w:rPr>
          <w:b/>
          <w:bCs/>
          <w:i/>
        </w:rPr>
        <w:t>Можно ли подсыпать муку и переворачивать тесто со стороны на сторону?</w:t>
      </w:r>
      <w:r>
        <w:rPr>
          <w:i/>
        </w:rPr>
        <w:br/>
        <w:t>Во время раскатки теста приходится подсыпать муку. Важно постараться, что бы слой этой муки был как можно тоньше и муки на подсыпку использовать как можно меньше.</w:t>
        <w:br/>
        <w:t>Можно и нужно переворачивать раскатываемый лист со стороны на сторону.</w:t>
        <w:br/>
        <w:t>Очень удобно пользоваться специальными скалками - полыми внутри, в которые можно залить ледяную воду и силиконовыми ковриками, к которым тесто меньше прилипает.</w:t>
        <w:br/>
      </w:r>
      <w:r>
        <w:rPr>
          <w:b/>
          <w:bCs/>
          <w:i/>
        </w:rPr>
        <w:t> </w:t>
      </w:r>
      <w:r>
        <w:rPr>
          <w:i/>
        </w:rPr>
        <w:br/>
      </w:r>
      <w:r>
        <w:rPr>
          <w:b/>
          <w:bCs/>
          <w:i/>
        </w:rPr>
        <w:t>Можно ли хранить тесто в холодильнике или в морозильнике?</w:t>
        <w:br/>
      </w:r>
      <w:r>
        <w:rPr>
          <w:i/>
        </w:rPr>
        <w:t>Тесто можно приготовить заранее за день-два и хранить в холодильнике или в морозилке достаточно долгое время.</w:t>
        <w:br/>
        <w:br/>
      </w:r>
      <w:r>
        <w:rPr>
          <w:b/>
          <w:bCs/>
          <w:i/>
        </w:rPr>
        <w:t>Как работать с замороженным/ сильно охлаждёным тестом?</w:t>
        <w:br/>
      </w:r>
      <w:r>
        <w:rPr>
          <w:i/>
        </w:rPr>
        <w:t>Достав тесто из морозилки, дать ему растаять в холодильнике в течении 12 часов.</w:t>
        <w:br/>
        <w:br/>
        <w:t>Если тесто хранилось просто в холодильнике, но длительное время, оно может  очень сильно затвердеть и превратиться в "каменное.</w:t>
        <w:br/>
        <w:t>В этом случае нужно дать  ему нагреться в комнате  до такого состояния, когда оно будет разминатся "в лепёшку" не рассыпаясь на крошки. Если оно уже не рассыпается, а только растрескивается по окружности - это признак, что его уже можно раскатывать. Неровные края можно будет ликвидировать в момент раскатки. Но самая подходящая консистенция - когда шар можно расплющить в лепёшку с небольшим усилием, но края при этом уже не растрескиваются.</w:t>
        <w:br/>
        <w:t>Если тесто не затвердело, то для раскатки не стоит вынимать всё тесто сразу из холодильника, оно может нагреться. Вынимаем  только одну порцию, с которой работаем.</w:t>
        <w:br/>
        <w:br/>
      </w:r>
      <w:r>
        <w:rPr>
          <w:rStyle w:val="StrongEmphasis"/>
          <w:i/>
        </w:rPr>
        <w:t>Корзинка в кишах не пропекается, что делать?</w:t>
      </w:r>
      <w:r>
        <w:rPr>
          <w:b/>
          <w:bCs/>
          <w:i/>
        </w:rPr>
        <w:br/>
      </w:r>
      <w:r>
        <w:rPr>
          <w:i/>
        </w:rPr>
        <w:t>Это в большой степени зависит от духовки. Можно пропечь её до готовности, а потом, когда добавлена начинка, подложить под форму с кишем фольгу, а сверху кольцо из фольги. Так  дно и кромка не подгорят при повторном выпекании.</w:t>
        <w:br/>
        <w:br/>
      </w:r>
      <w:r>
        <w:rPr>
          <w:rStyle w:val="StrongEmphasis"/>
          <w:i/>
        </w:rPr>
        <w:t>Корзинки промокают от крема / при запекании заливки. Что делать?</w:t>
      </w:r>
      <w:r>
        <w:rPr>
          <w:b/>
          <w:bCs/>
          <w:i/>
        </w:rPr>
        <w:br/>
      </w:r>
      <w:r>
        <w:rPr>
          <w:i/>
        </w:rPr>
        <w:t>Корзинки нужно изолировать. </w:t>
        <w:br/>
        <w:t>Корзинки , которые не предпологается больше печь, промазывают тонким слоем растопленного шоколада или нагретого сиропа от варенья. Потом охлаждают до застывания и только потом заполняют кремом.</w:t>
        <w:br/>
        <w:t>Корзинки, которые пекут вторично, промазываются желтком, взбитыи с каплей воды и щепоткой соли. Потом такую корзинку нужно поставить в духовку на 2 минуты, пока желток не подсохнет. Затем можно добавлять заливку/ начинку.</w:t>
        <w:br/>
      </w:r>
    </w:p>
    <w:p>
      <w:pPr>
        <w:pStyle w:val="Normal"/>
        <w:rPr>
          <w:b/>
          <w:b/>
          <w:i/>
          <w:i/>
        </w:rPr>
      </w:pPr>
      <w:r>
        <w:rPr>
          <w:b/>
          <w:i/>
        </w:rPr>
        <w:t>ДЛЯ ТОРТОВ И РУЛЕТОВ</w:t>
      </w:r>
    </w:p>
    <w:p>
      <w:pPr>
        <w:pStyle w:val="Normal"/>
        <w:rPr>
          <w:i/>
          <w:i/>
        </w:rPr>
      </w:pPr>
      <w:r>
        <w:rPr>
          <w:i/>
        </w:rPr>
        <w:t xml:space="preserve">сделать основу из 300 гр муки ( 10 столовых ложек муки "с горкой") и 200 гр сливочного масла ( маргарина для выпечки слоёного теста).* Добавить 200 гр холодной сметаны и щепотку соли. Быстро перерубить муку и сметану ножом,так что бы увлажнить муку и затем просто собрать в шар, ни в коем случае не месить! Разделить на 6-8 частей, сложить в коробку и убрать в холодильник на срок от 2 до 4 часов. </w:t>
      </w:r>
      <w:bookmarkStart w:id="0" w:name="cutid1"/>
      <w:bookmarkEnd w:id="0"/>
    </w:p>
    <w:p>
      <w:pPr>
        <w:pStyle w:val="Normal"/>
        <w:rPr>
          <w:i/>
          <w:i/>
        </w:rPr>
      </w:pPr>
      <w:r>
        <w:rPr>
          <w:i/>
        </w:rPr>
        <w:t xml:space="preserve">Тесто получается липким. Это нормально. После выдержки в холодильнике оно уплотниться. Но доставать из холодильника нужно по одному шарику - остальные не должны нагреваться. При раскатывании нужно подпылить мукой - но лишней не сыпать, это ухудшит тесто. Я никогда не пытаюсь выкатать идеально-ровный корж. Катаю приблизительно округлый, без " хвостов", так что бы входил на лист. Потом, когда коржи остынут, беру "трафарет" ( донышко от разъёмной формы)и очень острым ножиком с зубчиками вырезаю круги. Остатками теста посыпаю верхний слой крема и бока. Коржи нужно наколоть вилкой до выпечки, иначе при выпечки вздуются пузыри и будет трудно промазывать кремом. </w:t>
        <w:br/>
        <w:t xml:space="preserve">Лист ничем смазывать не нужно. Духовку разогреть до 180 С. Испечённые коржи не складывать друг на друга пока не остынут! Лучше всего охлаждать на решётке, если нет - то на деревянной доске, покрытой полотенцем - иначе отмокнут. </w:t>
        <w:br/>
        <w:t> </w:t>
      </w:r>
    </w:p>
    <w:p>
      <w:pPr>
        <w:pStyle w:val="Normal"/>
        <w:rPr>
          <w:i/>
          <w:i/>
        </w:rPr>
      </w:pPr>
      <w:r>
        <w:rPr>
          <w:i/>
        </w:rPr>
        <w:t>* В последнее время я делаю тесто из 350 граммов муки (12 столовых ложек).</w:t>
        <w:br/>
        <w:t xml:space="preserve">Такое тесто удобнее в работе и коржи получаются менее хрупкие, и лучше подходят для крема со сливками.  </w:t>
      </w:r>
      <w:r>
        <w:rPr>
          <w:i/>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i/>
          <w:i/>
        </w:rPr>
      </w:pPr>
      <w:r>
        <w:rPr>
          <w:i/>
          <w:u w:val="single"/>
        </w:rPr>
        <w:br/>
      </w:r>
    </w:p>
    <w:p>
      <w:pPr>
        <w:pStyle w:val="Normal"/>
        <w:rPr>
          <w:i/>
          <w:i/>
        </w:rPr>
      </w:pPr>
      <w:r>
        <w:rPr>
          <w:i/>
        </w:rPr>
      </w:r>
    </w:p>
    <w:p>
      <w:pPr>
        <w:pStyle w:val="Normal"/>
        <w:rPr>
          <w:b/>
          <w:b/>
          <w:i/>
          <w:i/>
        </w:rPr>
      </w:pPr>
      <w:r>
        <w:rPr>
          <w:b/>
          <w:i/>
        </w:rPr>
        <w:t>НЕСЛАДКИЕ РУЛЕТЫ</w:t>
      </w:r>
    </w:p>
    <w:p>
      <w:pPr>
        <w:pStyle w:val="Normal"/>
        <w:rPr>
          <w:i/>
          <w:i/>
        </w:rPr>
      </w:pPr>
      <w:r>
        <w:rPr>
          <w:i/>
        </w:rPr>
        <w:t>сделать основу из 450 гр муки и 200 гр масла. Добавить 1 яйцо и 0, 5 стакана воды, щепотку соли и 1\4 ч.л. лимонного сока. Разделить на 4 части. Получаются рулеты длиной на стандартный лист. Температура выпечки - 160 гр С.В начинку обязательно следует добавить крахмал или желтки, что бы тесто при выпечке не размокло и сохранило слоистость.</w:t>
        <w:br/>
        <w:br/>
        <w:t>Вариант из книги школы "Кордон Блю"  Pate Brisee / shortcrust pastry</w:t>
        <w:br/>
        <w:t>200 гр муки</w:t>
        <w:br/>
        <w:t>1\2 ч.л. соли</w:t>
        <w:br/>
        <w:t>100 гр масла</w:t>
        <w:br/>
        <w:t>1 яйцо</w:t>
        <w:br/>
        <w:t xml:space="preserve">2 ст.л. воды </w:t>
      </w:r>
    </w:p>
    <w:p>
      <w:pPr>
        <w:pStyle w:val="Normal"/>
        <w:rPr>
          <w:i/>
          <w:i/>
        </w:rPr>
      </w:pPr>
      <w:r>
        <w:rPr>
          <w:i/>
        </w:rPr>
      </w:r>
    </w:p>
    <w:p>
      <w:pPr>
        <w:pStyle w:val="Normal"/>
        <w:rPr>
          <w:b/>
          <w:b/>
          <w:i/>
          <w:i/>
        </w:rPr>
      </w:pPr>
      <w:r>
        <w:rPr>
          <w:b/>
          <w:i/>
        </w:rPr>
        <w:t>ДЛЯ КОРЗИНОЧЕК</w:t>
      </w:r>
    </w:p>
    <w:p>
      <w:pPr>
        <w:pStyle w:val="Normal"/>
        <w:rPr>
          <w:i/>
          <w:i/>
        </w:rPr>
      </w:pPr>
      <w:r>
        <w:rPr>
          <w:i/>
        </w:rPr>
        <w:t>1. Рецепт из книги "Кулинарная библия " Ирмы Ромбауэр.</w:t>
        <w:br/>
        <w:t>150 гр муки</w:t>
        <w:br/>
        <w:t>1 ст.л. сахара</w:t>
        <w:br/>
        <w:t>1\4 ч.л. соли</w:t>
        <w:br/>
        <w:t> 85 гр масла</w:t>
        <w:br/>
        <w:t xml:space="preserve"> 85 гр творога ( холодного!) </w:t>
        <w:br/>
        <w:t> 2-3 столовые ложки жирных сливок</w:t>
        <w:br/>
      </w:r>
      <w:r>
        <w:rPr>
          <w:i/>
          <w:sz w:val="27"/>
          <w:szCs w:val="27"/>
        </w:rPr>
        <w:t> </w:t>
      </w:r>
      <w:r>
        <w:rPr>
          <w:i/>
        </w:rPr>
        <w:t xml:space="preserve">Тесто очень удобное именно для маленьких корзиночек, т.к. мало вздувается при выпечке. </w:t>
        <w:br/>
        <w:t> Корзиночки  замечательно вкусные в день выпечки, но  лучше съесть пирожные в тот же день - тесто быстро  "черствеет".</w:t>
        <w:br/>
        <w:br/>
        <w:t xml:space="preserve">2. Рецепт  из книги школы Кордон Блю. </w:t>
        <w:br/>
        <w:br/>
      </w:r>
      <w:r>
        <w:rPr>
          <w:b/>
          <w:bCs/>
          <w:i/>
        </w:rPr>
        <w:t xml:space="preserve">Сладкое песочное тесто ( pate sucree) </w:t>
        <w:br/>
      </w:r>
      <w:r>
        <w:rPr>
          <w:i/>
        </w:rPr>
        <w:t>200 гр муки</w:t>
        <w:br/>
        <w:t>100 гр масла</w:t>
        <w:br/>
        <w:t>40 гр сахара</w:t>
        <w:br/>
        <w:t>2 желтка</w:t>
        <w:br/>
        <w:t>1\4 ч.л. ванильного концентрата</w:t>
        <w:br/>
        <w:t>-----------</w:t>
        <w:br/>
        <w:t xml:space="preserve">Цедра с одного апельсина - опционно. </w:t>
        <w:br/>
        <w:t>Щепотка соли - по желанию.</w:t>
        <w:br/>
        <w:t>Метод тот же.</w:t>
        <w:br/>
        <w:t>Распределить тесто тонким слоем по формочкам.</w:t>
        <w:br/>
        <w:t>Количество корзиночек зависит от размера формочек. У меня получилось 10 корзиночек диаметром 8 см.</w:t>
        <w:br/>
        <w:t>Должна сказать, что тесто очень вкусное и нежное, поэтому можно слой делать до 5 мм.</w:t>
        <w:br/>
        <w:t xml:space="preserve">Спечь слепым методом при температуре 180 С. </w:t>
        <w:br/>
      </w:r>
      <w:r>
        <w:rPr>
          <w:b/>
          <w:bCs/>
          <w:i/>
        </w:rPr>
        <w:t> Однажды мне подсказали прекрасный метод выпечки маленьких корзиночек - рекомендую!</w:t>
        <w:br/>
        <w:t>Корзиночки с тестом вставляются одна в другую, пирамидкой - и так пекутся первые 15 минут. В верхнюю корзиночку, естественно, нужно положить груз или поставить пустую формочку. Через 15 минут пирамиду можно разобрать и допечь корзиночки до золотистости. Таким образом отпадает необходимость насыпать груз в каждую корзиночку!</w:t>
      </w:r>
      <w:r>
        <w:rPr>
          <w:i/>
        </w:rPr>
        <w:drawing>
          <wp:inline distT="0" distB="0" distL="0" distR="0">
            <wp:extent cx="9525" cy="95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b/>
          <w:b/>
          <w:i/>
          <w:i/>
          <w:sz w:val="28"/>
          <w:szCs w:val="28"/>
        </w:rPr>
      </w:pPr>
      <w:r>
        <w:rPr>
          <w:b/>
          <w:i/>
          <w:sz w:val="28"/>
          <w:szCs w:val="28"/>
        </w:rPr>
        <w:t>ТЕСТО САБЛЕ</w:t>
      </w:r>
    </w:p>
    <w:p>
      <w:pPr>
        <w:pStyle w:val="Normal"/>
        <w:rPr>
          <w:b/>
          <w:b/>
          <w:i/>
          <w:i/>
          <w:sz w:val="28"/>
          <w:szCs w:val="28"/>
        </w:rPr>
      </w:pPr>
      <w:r>
        <w:rPr>
          <w:b/>
          <w:i/>
          <w:sz w:val="28"/>
          <w:szCs w:val="28"/>
        </w:rPr>
      </w:r>
    </w:p>
    <w:p>
      <w:pPr>
        <w:pStyle w:val="Normal"/>
        <w:rPr>
          <w:i/>
          <w:i/>
        </w:rPr>
      </w:pPr>
      <w:r>
        <w:rPr>
          <w:i/>
        </w:rPr>
        <w:t>Тесто: </w:t>
        <w:br/>
        <w:t>200  гр масла</w:t>
        <w:br/>
        <w:t>120 гр сахарной пудры</w:t>
        <w:br/>
        <w:t>1 большое яйцо или 2 желтка </w:t>
        <w:br/>
        <w:t>300 - 320  гр обычной муки</w:t>
        <w:br/>
        <w:t>щепотка мелкой соли</w:t>
        <w:br/>
        <w:br/>
        <w:t>1.Взбить масло с сахаром и яйцами в воздушный крем.</w:t>
        <w:br/>
        <w:t>2.Быстро смешать масляный крем с просеяной мукой.</w:t>
        <w:br/>
        <w:t>3.Дать тесту отдохнуть в холодильнике 15 минут, распределить по форме руками или раскатать,</w:t>
        <w:br/>
        <w:t>и вернуть в холодильник на 30 минут или в морозилку на 15 минут.</w:t>
        <w:br/>
        <w:t>4. Часто наколоть тесто вилкой и испечь до золотистости при Т =200С.</w:t>
        <w:br/>
        <w:br/>
        <w:t> Этого количества теста хватает на 2 формы для тарта  диаметром 26 см.</w:t>
        <w:br/>
        <w:t>Можно заморозить тесто прямо в форме и выпекать не размораживая, достав из морозилки.</w:t>
      </w:r>
    </w:p>
    <w:p>
      <w:pPr>
        <w:pStyle w:val="Normal"/>
        <w:rPr>
          <w:i/>
          <w:i/>
        </w:rPr>
      </w:pPr>
      <w:r>
        <w:rPr>
          <w:i/>
        </w:rPr>
        <w:br/>
      </w:r>
      <w:r>
        <w:rPr>
          <w:i/>
          <w:color w:val="0000FF"/>
        </w:rPr>
        <w:drawing>
          <wp:inline distT="0" distB="0" distL="0" distR="0">
            <wp:extent cx="7620" cy="76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i/>
        </w:rPr>
        <w:t>вариант крема:</w:t>
      </w:r>
    </w:p>
    <w:p>
      <w:pPr>
        <w:pStyle w:val="Normal"/>
        <w:rPr>
          <w:i/>
          <w:i/>
        </w:rPr>
      </w:pPr>
      <w:r>
        <w:rPr>
          <w:i/>
        </w:rPr>
      </w:r>
    </w:p>
    <w:p>
      <w:pPr>
        <w:pStyle w:val="Normal"/>
        <w:rPr>
          <w:i/>
          <w:i/>
        </w:rPr>
      </w:pPr>
      <w:r>
        <w:rPr>
          <w:i/>
        </w:rPr>
        <w:t>Слой сметанного крема: </w:t>
        <w:br/>
        <w:t>1. Перемешать 200 гр сметаны, 2 желтка, ваниль и сахар по вкусу.</w:t>
        <w:br/>
        <w:t>2. Вылить в тестяную форму и запекать 20 минут, при 160С, пока суфле по краям не станет плотным, а в серединке - останется мягким.</w:t>
        <w:br/>
        <w:t>3. Полностью охладить.</w:t>
        <w:br/>
        <w:br/>
        <w:t> Слой ревеневого * суфле:</w:t>
        <w:br/>
        <w:t>1. 500 гр ревеня нарезать кусочками, добавить ложку сахара и готовить в микроволновке до мягкости. Достать и протереть через сито.</w:t>
        <w:br/>
        <w:t>2. Всыпать 1 ч.л. желатина в 1/4 ст. воды, дать набухнуть и прогреть до растворения.</w:t>
        <w:br/>
        <w:t>3. Влить желатин в ревеневое пюре, перемешать.  </w:t>
        <w:br/>
        <w:t>4. Из   2 белков и 1/2 стакана сахара  взбить швейцарскую меренгу.</w:t>
        <w:br/>
        <w:t>3. Смешать меренгу и ревеневое пюре,  вылить на сметанный слой и дать полностью охладится в холодильнике в течении 6 часов ( минимум).</w:t>
        <w:br/>
        <w:t>-----------------------------------------</w:t>
        <w:br/>
        <w:t>* Ревень можно заменить кислыми зелёными яблоками.</w:t>
      </w:r>
    </w:p>
    <w:p>
      <w:pPr>
        <w:pStyle w:val="Normal"/>
        <w:rPr>
          <w:i/>
          <w:i/>
        </w:rPr>
      </w:pPr>
      <w:r>
        <w:rPr>
          <w:i/>
        </w:rPr>
      </w:r>
    </w:p>
    <w:p>
      <w:pPr>
        <w:pStyle w:val="Normal"/>
        <w:rPr>
          <w:i/>
          <w:i/>
        </w:rPr>
      </w:pPr>
      <w:r>
        <w:rPr>
          <w:i/>
        </w:rPr>
      </w:r>
    </w:p>
    <w:p>
      <w:pPr>
        <w:pStyle w:val="Normal"/>
        <w:rPr>
          <w:b/>
          <w:b/>
          <w:i/>
          <w:i/>
          <w:sz w:val="28"/>
          <w:szCs w:val="28"/>
        </w:rPr>
      </w:pPr>
      <w:r>
        <w:rPr>
          <w:b/>
          <w:i/>
          <w:sz w:val="28"/>
          <w:szCs w:val="28"/>
        </w:rPr>
        <w:t>Дрожжевое тесто</w:t>
      </w:r>
    </w:p>
    <w:p>
      <w:pPr>
        <w:pStyle w:val="Normal"/>
        <w:rPr>
          <w:b/>
          <w:b/>
          <w:i/>
          <w:i/>
          <w:sz w:val="28"/>
          <w:szCs w:val="28"/>
        </w:rPr>
      </w:pPr>
      <w:r>
        <w:rPr>
          <w:b/>
          <w:i/>
          <w:sz w:val="28"/>
          <w:szCs w:val="28"/>
        </w:rPr>
      </w:r>
    </w:p>
    <w:p>
      <w:pPr>
        <w:pStyle w:val="Normal"/>
        <w:rPr>
          <w:i/>
          <w:i/>
        </w:rPr>
      </w:pPr>
      <w:r>
        <w:rPr>
          <w:i/>
        </w:rPr>
        <w:t>Для одного пирога:</w:t>
        <w:br/>
        <w:t>500 мл.кефира</w:t>
        <w:br/>
        <w:t>7 гр.сухих дрожжей</w:t>
        <w:br/>
        <w:t>1 ст.л.сахара</w:t>
        <w:br/>
        <w:t>1 ч.л.соли</w:t>
        <w:br/>
        <w:t>2 крупных яйца</w:t>
        <w:br/>
        <w:t>50 гр.растопленного сливочного масла</w:t>
        <w:br/>
        <w:t>700 гр.муки.+-/может уйти больше.всё зависит от муки/</w:t>
        <w:br/>
        <w:t>1 яйцо для смазки</w:t>
      </w:r>
    </w:p>
    <w:p>
      <w:pPr>
        <w:pStyle w:val="Normal"/>
        <w:rPr>
          <w:i/>
          <w:i/>
        </w:rPr>
      </w:pPr>
      <w:r>
        <w:rPr>
          <w:i/>
        </w:rPr>
        <w:br/>
        <w:t xml:space="preserve"> </w:t>
        <w:br/>
        <w:t>тесто:</w:t>
        <w:br/>
        <w:t>1. тёплый кефир/я его слегка подогрела/.сл.масло.яйца.соль. сахар и дрожжи соединить и хорошо размешать.добавить муку и замесить не крутое мягкое тесто.</w:t>
        <w:br/>
        <w:t>2. сделать из теста шарик.обмазать его слегка маслом и положить в миску.сверху накрыть другой миской большего диаметра.</w:t>
        <w:br/>
        <w:t>3. получается как бы парник для теста.</w:t>
        <w:br/>
        <w:t>4. поставить в тёплое место.через 30 мин.тесто готово.</w:t>
        <w:br/>
      </w:r>
    </w:p>
    <w:p>
      <w:pPr>
        <w:pStyle w:val="Normal"/>
        <w:rPr>
          <w:b/>
          <w:b/>
          <w:i/>
          <w:i/>
          <w:sz w:val="28"/>
          <w:szCs w:val="28"/>
        </w:rPr>
      </w:pPr>
      <w:r>
        <w:rPr>
          <w:b/>
          <w:i/>
          <w:sz w:val="28"/>
          <w:szCs w:val="28"/>
        </w:rPr>
        <w:t>Дрожжевое тесто и вариант пирога</w:t>
      </w:r>
    </w:p>
    <w:p>
      <w:pPr>
        <w:pStyle w:val="Normal"/>
        <w:rPr>
          <w:b/>
          <w:b/>
          <w:i/>
          <w:i/>
          <w:sz w:val="28"/>
          <w:szCs w:val="28"/>
        </w:rPr>
      </w:pPr>
      <w:r>
        <w:rPr>
          <w:b/>
          <w:i/>
          <w:sz w:val="28"/>
          <w:szCs w:val="28"/>
        </w:rPr>
      </w:r>
    </w:p>
    <w:p>
      <w:pPr>
        <w:pStyle w:val="Normal"/>
        <w:rPr/>
      </w:pPr>
      <w:r>
        <w:rPr>
          <w:i/>
        </w:rPr>
        <w:t>мука-375 гр.</w:t>
        <w:br/>
        <w:t>дрожжи сухие-9 гр.</w:t>
        <w:br/>
        <w:t>одно яйцо.</w:t>
        <w:br/>
        <w:t>один яичный желток</w:t>
        <w:br/>
        <w:t>масло сливочное-100 гр.</w:t>
        <w:br/>
        <w:t>шепотка соли</w:t>
        <w:br/>
        <w:t xml:space="preserve">сахар-80 гр. </w:t>
        <w:br/>
        <w:t>молоко-300 мл.</w:t>
        <w:br/>
        <w:t xml:space="preserve">миндаль-60 гр.смолоть в комбайне как можно мельче </w:t>
        <w:br/>
        <w:t>мак-75 гр.смолоть в комбайне как можно мельче</w:t>
        <w:br/>
        <w:t>крахмал-10 гр.</w:t>
        <w:br/>
        <w:t xml:space="preserve">слива-750 гр.очистить от косточки и разрезать пополам </w:t>
        <w:br/>
        <w:t>персиковое повидло-4 ст.л.</w:t>
        <w:br/>
        <w:t>форма 26 см.в диаметре застеленная пекарской бумагой</w:t>
        <w:br/>
        <w:br/>
        <w:t>Замешиваем тесто из муки, яйца, дрожжей, 60 г сахара, масла, соли и 150 мл теплого молока. Ставим в теплое место на 50 минут.</w:t>
        <w:br/>
        <w:t>миндаль смешиваем с 20 граммами сахара. Даем закипеть 150 мл молока, всыпаем мак и даем снова закипеть. Снимаем с огня, добавляем молотый миндаль и разведенный в воде крахмал.</w:t>
        <w:br/>
        <w:t>Раскатываем тесто в виде прямоугольника и разрезаем вдоль на три полоски. Маковую начинку выкладываем на середину каждой полосы. Края теста смачиваем молоком и соединяем. Получившиеся трубочки выкладываем по спирали в форму для запек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ha-kitchen.livejournal.com/30566.html" TargetMode="External"/><Relationship Id="rId3" Type="http://schemas.openxmlformats.org/officeDocument/2006/relationships/image" Target="media/image1.png"/><Relationship Id="rId4" Type="http://schemas.openxmlformats.org/officeDocument/2006/relationships/hyperlink" Target="http://www.bigsauron.ru/top/p/17" TargetMode="External"/><Relationship Id="rId5" Type="http://schemas.openxmlformats.org/officeDocument/2006/relationships/image" Target="media/image1.png"/><Relationship Id="rId6" Type="http://schemas.openxmlformats.org/officeDocument/2006/relationships/hyperlink" Target="http://www.bigsauron.ru/top/p/17" TargetMode="External"/><Relationship Id="rId7" Type="http://schemas.openxmlformats.org/officeDocument/2006/relationships/image" Target="media/image1.png"/><Relationship Id="rId8" Type="http://schemas.openxmlformats.org/officeDocument/2006/relationships/hyperlink" Target="http://www.bigsauron.ru/top/p/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2:00Z</dcterms:created>
  <dc:creator>Диоген</dc:creator>
  <dc:description/>
  <dc:language>en-US</dc:language>
  <cp:lastModifiedBy>Диоген</cp:lastModifiedBy>
  <dcterms:modified xsi:type="dcterms:W3CDTF">2011-09-20T22:02:00Z</dcterms:modified>
  <cp:revision>8</cp:revision>
  <dc:subject/>
  <dc:title>НОЧНОЕ ТЕСТО</dc:title>
</cp:coreProperties>
</file>